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119"/>
        <w:rPr/>
      </w:pPr>
      <w:r>
        <w:rPr/>
      </w:r>
    </w:p>
    <w:p>
      <w:pPr>
        <w:pStyle w:val="StandardWeb"/>
        <w:spacing w:lineRule="auto" w:line="360" w:before="280" w:after="0"/>
        <w:jc w:val="center"/>
        <w:rPr>
          <w:sz w:val="40"/>
        </w:rPr>
      </w:pPr>
      <w:r>
        <w:rPr>
          <w:b/>
          <w:bCs/>
          <w:sz w:val="40"/>
          <w:szCs w:val="44"/>
        </w:rPr>
        <w:t>Verschiedene Ebenen der Verdeutlichung</w:t>
      </w:r>
    </w:p>
    <w:p>
      <w:pPr>
        <w:pStyle w:val="StandardWeb"/>
        <w:spacing w:lineRule="auto" w:line="360" w:before="280" w:after="0"/>
        <w:jc w:val="center"/>
        <w:rPr>
          <w:sz w:val="40"/>
        </w:rPr>
      </w:pPr>
      <w:r>
        <w:rPr>
          <w:b/>
          <w:bCs/>
          <w:sz w:val="40"/>
          <w:szCs w:val="44"/>
        </w:rPr>
        <w:t>des Systems</w:t>
      </w:r>
    </w:p>
    <w:p>
      <w:pPr>
        <w:pStyle w:val="StandardWeb"/>
        <w:spacing w:lineRule="auto" w:line="360" w:before="280" w:after="0"/>
        <w:jc w:val="center"/>
        <w:rPr>
          <w:sz w:val="40"/>
        </w:rPr>
      </w:pPr>
      <w:r>
        <w:rPr>
          <w:sz w:val="40"/>
        </w:rPr>
      </w:r>
    </w:p>
    <w:p>
      <w:pPr>
        <w:pStyle w:val="StandardWeb"/>
        <w:spacing w:lineRule="auto" w:line="360" w:before="280" w:after="0"/>
        <w:jc w:val="center"/>
        <w:rPr/>
      </w:pPr>
      <w:r>
        <w:rPr/>
        <w:t>von</w:t>
      </w:r>
    </w:p>
    <w:p>
      <w:pPr>
        <w:pStyle w:val="StandardWeb"/>
        <w:spacing w:lineRule="auto" w:line="360" w:before="280" w:after="0"/>
        <w:jc w:val="center"/>
        <w:rPr>
          <w:sz w:val="32"/>
        </w:rPr>
      </w:pPr>
      <w:r>
        <w:rPr>
          <w:sz w:val="32"/>
          <w:szCs w:val="32"/>
        </w:rPr>
        <w:t>Janine Fischer</w:t>
      </w:r>
    </w:p>
    <w:p>
      <w:pPr>
        <w:pStyle w:val="StandardWeb"/>
        <w:spacing w:lineRule="auto" w:line="360" w:before="280" w:after="0"/>
        <w:rPr>
          <w:sz w:val="32"/>
          <w:szCs w:val="27"/>
        </w:rPr>
      </w:pPr>
      <w:r>
        <w:rPr>
          <w:sz w:val="32"/>
          <w:szCs w:val="27"/>
        </w:rPr>
      </w:r>
    </w:p>
    <w:p>
      <w:pPr>
        <w:pStyle w:val="StandardWeb"/>
        <w:spacing w:lineRule="auto" w:line="360" w:before="280" w:after="0"/>
        <w:rPr>
          <w:szCs w:val="27"/>
        </w:rPr>
      </w:pPr>
      <w:r>
        <w:rPr>
          <w:szCs w:val="27"/>
        </w:rPr>
      </w:r>
    </w:p>
    <w:p>
      <w:pPr>
        <w:pStyle w:val="StandardWeb"/>
        <w:spacing w:lineRule="auto" w:line="360" w:before="280" w:after="0"/>
        <w:rPr>
          <w:b/>
          <w:b/>
          <w:bCs/>
          <w:szCs w:val="26"/>
        </w:rPr>
      </w:pPr>
      <w:r>
        <w:rPr>
          <w:b/>
          <w:bCs/>
          <w:szCs w:val="26"/>
        </w:rPr>
        <w:t>1. Kunstvolle Kritik</w:t>
      </w:r>
    </w:p>
    <w:p>
      <w:pPr>
        <w:pStyle w:val="StandardWeb"/>
        <w:spacing w:lineRule="auto" w:line="360" w:before="280" w:after="0"/>
        <w:rPr/>
      </w:pPr>
      <w:r>
        <w:rPr/>
      </w:r>
    </w:p>
    <w:p>
      <w:pPr>
        <w:pStyle w:val="StandardWeb"/>
        <w:spacing w:lineRule="auto" w:line="360" w:before="280" w:after="0"/>
        <w:rPr/>
      </w:pPr>
      <w:r>
        <w:rPr/>
        <w:t xml:space="preserve">Minh-ha äußert in dem Text klar ihre Meinungen zu Missständen in dieser Gesellschaft, auf den unterschiedlichsten Ebenen. Trinh Minh-ha stellt meistens das gesamte System in Frage. Dies passiert jedoch nicht auf die klassische, theoretische Weise. Das Ungleichgewicht, die Unfairness werden in Geschichten verpackt oder auch einfach mit Gefühlen und Metaphern versehen. Oder wenn der Text weniger emotional geschrieben ist, wie der zweite, dann ist er trotz schwerfälligem Thema mit Humor, Zynismus und Ironie versehen. Die Texte zu lesen ist sehr spannend. Dass die Autorin auch Künstlerin ist, ist offensichtlich. </w:t>
      </w:r>
    </w:p>
    <w:p>
      <w:pPr>
        <w:pStyle w:val="StandardWeb"/>
        <w:spacing w:lineRule="auto" w:line="360" w:before="280" w:after="0"/>
        <w:rPr/>
      </w:pPr>
      <w:r>
        <w:rPr/>
        <w:t>Das Buch aus denen die Texte stammen wurde 1989 publiziert, doch da keine genauen Zeitepochen genannt werden sind die beiden analysierten Texte „zeitlos“ zu betrachten – bis heute jedenfalls. Heutzutage ist die Gleichstellung von anderen Kulturen und anderen Gruppen ebenfalls nicht gewährt, somit ist die Literatur auf heute anwendbar und aus der heutigen Situation heraus verständlich.</w:t>
      </w:r>
    </w:p>
    <w:p>
      <w:pPr>
        <w:pStyle w:val="StandardWeb"/>
        <w:spacing w:lineRule="auto" w:line="360" w:before="280" w:after="0"/>
        <w:rPr/>
      </w:pPr>
      <w:r>
        <w:rPr/>
      </w:r>
    </w:p>
    <w:p>
      <w:pPr>
        <w:pStyle w:val="StandardWeb"/>
        <w:spacing w:lineRule="auto" w:line="360" w:before="280" w:after="0"/>
        <w:rPr/>
      </w:pPr>
      <w:r>
        <w:rPr/>
      </w:r>
    </w:p>
    <w:p>
      <w:pPr>
        <w:pStyle w:val="StandardWeb"/>
        <w:spacing w:lineRule="auto" w:line="360" w:before="280" w:after="0"/>
        <w:rPr>
          <w:b/>
          <w:b/>
          <w:bCs/>
          <w:szCs w:val="26"/>
        </w:rPr>
      </w:pPr>
      <w:r>
        <w:rPr>
          <w:b/>
          <w:bCs/>
          <w:szCs w:val="26"/>
        </w:rPr>
        <w:t>2. Die Personifizierung der Gesellschaft</w:t>
      </w:r>
    </w:p>
    <w:p>
      <w:pPr>
        <w:pStyle w:val="StandardWeb"/>
        <w:spacing w:lineRule="auto" w:line="360" w:before="280" w:after="0"/>
        <w:rPr/>
      </w:pPr>
      <w:r>
        <w:rPr/>
      </w:r>
    </w:p>
    <w:p>
      <w:pPr>
        <w:pStyle w:val="StandardWeb"/>
        <w:spacing w:lineRule="auto" w:line="360" w:before="280" w:after="0"/>
        <w:rPr/>
      </w:pPr>
      <w:r>
        <w:rPr/>
        <w:t xml:space="preserve">Das Kapitel zwei des Buches </w:t>
      </w:r>
      <w:r>
        <w:rPr>
          <w:i/>
          <w:iCs/>
        </w:rPr>
        <w:t>Woman Native Other</w:t>
      </w:r>
      <w:r>
        <w:rPr/>
        <w:t xml:space="preserve"> von Trinh T. Minh-ha beginnt mit dem Text </w:t>
      </w:r>
      <w:r>
        <w:rPr>
          <w:i/>
          <w:iCs/>
        </w:rPr>
        <w:t xml:space="preserve">The reign of worn codes. </w:t>
      </w:r>
      <w:r>
        <w:rPr/>
        <w:t>Der Titel trägt bereits den starken Inhalt des Textes und drückt die allgemeine Erkenntnis des Textes aus. Er meint die Herrschaft der gesellschaftlichen Codes, die tagtäglich vorherrschend sind und die auch völlig in die Gesellschaft integriert sind. Dies wird am Wort worn – auf deutsch getragen – deutlich. Die Codes sind getragen, aufgenommen, sie formen die Wissenschaft und die Bevölkerung, bis ins Private hinein. Da sie somit den Alltag und die Gesellschaft prägen, haben sie viel Macht über die Menschen und über das Leben. Genau aus diesem Grund zeigt Trinh Minh-ha die gesellschaftlichen Codes auf und hinterfragt. Die Codes müssen entschlüsselt werden und den Menschen bewusst werden, nur so können sie durch anderes Handeln und Denken verändert werden. Ein Beispiel sind Begriffe aus dem Alltag, die im täglichen Sprachgebrauch verwendet werden. Sie spiegeln Einstellungen der Gesellschaft wieder. Wenn man gewisse Begriffe meidet, kann dies zu einer Gesellschaftsänderung führen, da eine bestimmte Sache anders betrachtet werden kann. So ist die Debatte rund um die weibliche Form in der Sprache eines der Interessantesten und Folgereichsten, „... was Linguistik derzeit an Themen zu bieten hat(.)“ (Pusch (1984), S.40)</w:t>
      </w:r>
    </w:p>
    <w:p>
      <w:pPr>
        <w:pStyle w:val="StandardWeb"/>
        <w:spacing w:lineRule="auto" w:line="360" w:before="280" w:after="0"/>
        <w:rPr/>
      </w:pPr>
      <w:r>
        <w:rPr/>
      </w:r>
    </w:p>
    <w:p>
      <w:pPr>
        <w:pStyle w:val="StandardWeb"/>
        <w:spacing w:lineRule="auto" w:line="360" w:before="280" w:after="0"/>
        <w:rPr/>
      </w:pPr>
      <w:r>
        <w:rPr/>
        <w:t xml:space="preserve">Der Text beginnt mit einer kurzen Geschichte. Die Autorin schildert in der dritten Person Interaktionen zwischen zwei Personen, einer Frau und einem Mann. Es wird zwar nicht direkt ausgedrückt, dass es sich um ein Paar handelt, doch es ist zu vermuten. </w:t>
      </w:r>
      <w:r>
        <w:rPr>
          <w:lang w:val="en-GB"/>
        </w:rPr>
        <w:t xml:space="preserve">„Here, where she lives, each door revolves like a mirror of his mirror ...“. </w:t>
      </w:r>
      <w:r>
        <w:rPr/>
        <w:t xml:space="preserve">Die Herrschaft des Mannes in der Beziehung, der Druck durch den Habitus des Mannes, der auf der Frau lastet, wird deutlich. </w:t>
      </w:r>
      <w:r>
        <w:rPr>
          <w:lang w:val="en-GB"/>
        </w:rPr>
        <w:t xml:space="preserve">Die Frau „ravel[s] and unravel[s] his universe ...“ </w:t>
      </w:r>
      <w:r>
        <w:rPr/>
        <w:t xml:space="preserve">. In der Beziehung dreht sich alles um ihn, nicht um sie. Sie versucht anscheinend eine „gute Frau“ zu sein. </w:t>
      </w:r>
      <w:r>
        <w:rPr>
          <w:lang w:val="en-GB"/>
        </w:rPr>
        <w:t xml:space="preserve">Denn „... she will remain silent, looking at him looking at her.“ </w:t>
      </w:r>
      <w:r>
        <w:rPr/>
        <w:t xml:space="preserve">Hier kann dieses Szenrio als reale Situation gedeutet werden. Sie stehen sich gegenüber und sie ist still, redet nichts. Sie sieht ihn nur an und dann sich selbst. Es kann aber auch so gesehen werden, dass er einfach immer in ihrem Kopf spuckt. Sie denkt zuerst an ihn, bevor sie sich um sich selbst kümmert. Sie neigt sich ihrem Mann, er scheint der stärkere Part zu sein. Sie geht seinem Weg nach, folgt seinen „footsteps“. Dies weist auf ihre Schwäche hin. Diese Art der Beschreibung der Situation ist poetisch und dadurch nachfühlbar. Leserinnen und Leser können sich besser in die Personen hinein versetzen. Die Geschichte dient dazu, Situationen, in denen Frauen leben, zu veranschaulichen. Später wackelt das System. Die Frau bricht aus dem Leben etwas aus. Sie trägt größere Schuhe als sie brauchen würde und einen viel zu großen Mantel. Das Tragen der Schuhe und des großen Mantels deuten auf einen Tabubruch hin, denn die Frau trägt symbolisch Männerkleidung, wie sie von der Gesellschaft definiert wird. Die Frau fühlt sich in dieser Kleidung, wie Trinh beschreibt, wie ein „mere hanger“, ein bloßer Bügel. Die Selbstaufgabe der Partnerin wird deutlich. </w:t>
      </w:r>
    </w:p>
    <w:p>
      <w:pPr>
        <w:pStyle w:val="StandardWeb"/>
        <w:spacing w:lineRule="auto" w:line="360" w:before="280" w:after="0"/>
        <w:rPr/>
      </w:pPr>
      <w:r>
        <w:rPr/>
        <w:t xml:space="preserve">Nach der Darstellung der Beziehung, der Gedanken der Frau und ihrer Gefühle – ihre Perspektive steht im Vordergrund - wird der Mann nun kritisiert, indem ihm Dinge zugeschrieben werden. Er ist ein Teil der patriarchalen Gesellschaft und somit nicht alleine. Er repräsentiert in diesem Fall einen Gesellschaftsteil beziehungsweise das gesamte starre System. In der anfänglichen Erzählung selbst wird jedoch schon deutlich, dass die Frau die Leidende ist und nicht der Mann. Der Standpunkt der Autorin ist durch die Erzählsituation erkennbar. (S.47) Die Autorin schreibt nun in der ersten Person Plural und benützt dafür das Wort </w:t>
      </w:r>
      <w:r>
        <w:rPr>
          <w:i/>
          <w:iCs/>
        </w:rPr>
        <w:t>we</w:t>
      </w:r>
      <w:r>
        <w:rPr/>
        <w:t xml:space="preserve">, wir. Es wirkt als meine sie mit </w:t>
      </w:r>
      <w:r>
        <w:rPr>
          <w:i/>
          <w:iCs/>
        </w:rPr>
        <w:t>wir</w:t>
      </w:r>
      <w:r>
        <w:rPr/>
        <w:t xml:space="preserve"> alle Frauen. Sie schreibt in Bezug auf die beschriebene Partnerschaft unter anderem dass wir ihn am liebsten einfrieren würden, so schwerwiegend scheint die typische häusliche Situation zu sein. Die Autorin wechselt dann weiter in die Ich-Perspektive und beschreibt das Geschehen von außen. Er beherrsche die unterdrückte Frau wie einen Schmetterling, der an ein „butterfly board“ genagelt ist. Dass das Herauskommen - „simply escaping“ - aus der Beziehung jedoch nicht leicht ist, wird ebenfalls aufgezeigt. Die Partnerschaft wird von unterschiedlichen Perspektiven beleuchtet, es später auch positive Dinge beschrieben. (S.48) </w:t>
      </w:r>
    </w:p>
    <w:p>
      <w:pPr>
        <w:pStyle w:val="StandardWeb"/>
        <w:spacing w:lineRule="auto" w:line="360" w:before="280" w:after="0"/>
        <w:rPr/>
      </w:pPr>
      <w:r>
        <w:rPr/>
      </w:r>
    </w:p>
    <w:p>
      <w:pPr>
        <w:pStyle w:val="StandardWeb"/>
        <w:spacing w:lineRule="auto" w:line="360" w:before="280" w:after="0"/>
        <w:rPr/>
      </w:pPr>
      <w:r>
        <w:rPr/>
        <w:t xml:space="preserve">Im Zuge der Kritik wird nun deutlich, dass sich das Szenario auch auf die Wissenschaft beziehen lässt und soll und auch auf die Gesellschaft allgemein. Die Geschichte kann als Personifizierung des Systems gesehen werden. Der Mann wird generell beschrieben. </w:t>
      </w:r>
      <w:r>
        <w:rPr>
          <w:lang w:val="en-GB"/>
        </w:rPr>
        <w:t xml:space="preserve">„He belongs to that fraction of humanity which for centuries has made other fractions the objects of contempt and exploitation (...)“. </w:t>
      </w:r>
      <w:r>
        <w:rPr/>
        <w:t xml:space="preserve">Hier wird der westliche Blick der Wissenschaft auf alle anderen Bereiche, die außerhalb der westlichen, patriarchalen Perspektive liegen, beschrieben. (S.47) Sie beschreibt ihn, </w:t>
      </w:r>
      <w:r>
        <w:rPr>
          <w:i/>
          <w:iCs/>
        </w:rPr>
        <w:t>he</w:t>
      </w:r>
      <w:r>
        <w:rPr/>
        <w:t xml:space="preserve">, und meint damit nicht nur den Mann aus der Geschichte, sondern alle Herrschenden: „[...] an </w:t>
      </w:r>
      <w:r>
        <w:rPr>
          <w:i/>
          <w:iCs/>
        </w:rPr>
        <w:t>anonymous</w:t>
      </w:r>
      <w:r>
        <w:rPr/>
        <w:t xml:space="preserve">, all-male, and predominantly white collective entity (...)“. Sie erklärt hiermit die angewandte Darstellung, die zwar einem Roman gleicht, jedoch politische und gesellschaftliche Strukturen der gesamten Gesellschaft beschreibt. Das </w:t>
      </w:r>
      <w:r>
        <w:rPr>
          <w:i/>
          <w:iCs/>
        </w:rPr>
        <w:t>he</w:t>
      </w:r>
      <w:r>
        <w:rPr/>
        <w:t xml:space="preserve"> beschreibt die patriarchalische Gesellschaft, aber auch die einzelnen Männer, die sich in den Vordergrund und an die Spitze stellen. Das Wort Anonym schreibt die Autorin in kursiver Schrift, weil das ein starker Punkt ist, der unterstrichen gehört. Da die Gesellschaftsstrukturen von vielen Menschen akzeptiert werden und auch oft gar nicht erkannt werden, bleiben die Ungerechtigkeiten erhalten, somit bleiben die Täter anonym. </w:t>
      </w:r>
      <w:r>
        <w:rPr>
          <w:lang w:val="en-GB"/>
        </w:rPr>
        <w:t xml:space="preserve">(S.48) Sie spricht später im Text an, warum sie in der dritten Person über </w:t>
      </w:r>
      <w:r>
        <w:rPr>
          <w:i/>
          <w:iCs/>
          <w:lang w:val="en-GB"/>
        </w:rPr>
        <w:t>ihn</w:t>
      </w:r>
      <w:r>
        <w:rPr>
          <w:lang w:val="en-GB"/>
        </w:rPr>
        <w:t xml:space="preserve"> schreibt: „I am temporarily referring to him in the third person, the pronoun of the non-person, since he claims to be the spokesman for the entire human race (...).“ </w:t>
      </w:r>
      <w:r>
        <w:rPr/>
        <w:t xml:space="preserve">Die Weite des Patriarchats wird deutlich. Es herrscht in den jeder Struktur des Systems vor. </w:t>
      </w:r>
      <w:r>
        <w:rPr>
          <w:lang w:val="en-GB"/>
        </w:rPr>
        <w:t xml:space="preserve">„[He] ... left his rottenness in every piece of land he set foot on.“ </w:t>
      </w:r>
      <w:r>
        <w:rPr/>
        <w:t xml:space="preserve">(S.49) Die Autorin selbst sieht sich klar außerhalb dieses wissenschaftlichen Patriarchats. </w:t>
      </w:r>
      <w:r>
        <w:rPr>
          <w:lang w:val="en-GB"/>
        </w:rPr>
        <w:t xml:space="preserve">„[...] I think it may help to reverse our roles once in a while ...“. </w:t>
      </w:r>
      <w:r>
        <w:rPr/>
        <w:t xml:space="preserve">Es soll keine festgesetzten Paradigmen geben, sondern immer ein „process“, auch im Selbst. Das Totale existiert in ihrer Vorstellung nicht, so wie es in der Wissenschaft zu finden ist. Dies zeigt sie auch in der beschriebenen Beziehung zwischen sich selbst (der Autorin in der ersten Person) und </w:t>
      </w:r>
      <w:r>
        <w:rPr>
          <w:i/>
          <w:iCs/>
        </w:rPr>
        <w:t>ihm</w:t>
      </w:r>
      <w:r>
        <w:rPr/>
        <w:t xml:space="preserve"> – dem westlichen Mann und/oder Wissenschaftler. </w:t>
      </w:r>
      <w:r>
        <w:rPr>
          <w:lang w:val="en-GB"/>
        </w:rPr>
        <w:t xml:space="preserve">„[...] [W]e, I and he, may speak the same language and even act alike; yet, on the other, we stand miles apart, irreducidly foreign to each other“. </w:t>
      </w:r>
      <w:r>
        <w:rPr/>
        <w:t xml:space="preserve">Dies zeigt dass auch positive, neben den negativen Dingen existieren können. Die Beziehung wird nicht komplett in Frage gestellt. Wissenschaftlich betrachtet bedeutet dies, dass sie zwar schon wissenschaftlich arbeitet, aber eben nicht typisch wissenschaftlich: „Thus, I see no interest in adopting a progression that systematically proceeds from generalities to specificities (...)“ und dies haltet sie dem konventionellen Denken vor. Sie plädiert auf Dinge zu achten, die nicht leicht entdeckt werden können oder auch wissenschaftlich gar nicht erfasst werden können. „I respect its realms of opaqueness(.)“ - und meint die Undurchsichtigkeit, die das komplexe System darstellt. Viele Dinge werden nicht miteinbezogen, weil sie nicht erkannt werden. Die ultimative Wahrheit sieht die Autorin nicht – sie existiert nicht. Sie unterstützt lieber die Regeln eines einfachen Würfelspiels, bevor sie einer Sache (in dem Fall der Wissenschaft) die postulierte „higher truth“ glaubt. </w:t>
      </w:r>
      <w:r>
        <w:rPr>
          <w:lang w:val="fr-FR"/>
        </w:rPr>
        <w:t>(S. 48)</w:t>
      </w:r>
    </w:p>
    <w:p>
      <w:pPr>
        <w:pStyle w:val="StandardWeb"/>
        <w:spacing w:lineRule="auto" w:line="360" w:before="280" w:after="0"/>
        <w:ind w:left="720" w:hanging="0"/>
        <w:rPr>
          <w:lang w:val="fr-FR"/>
        </w:rPr>
      </w:pPr>
      <w:r>
        <w:rPr>
          <w:u w:val="single"/>
          <w:lang w:val="fr-FR"/>
        </w:rPr>
        <w:t>2. 1. Resümee des Textes</w:t>
      </w:r>
    </w:p>
    <w:p>
      <w:pPr>
        <w:pStyle w:val="StandardWeb"/>
        <w:spacing w:lineRule="auto" w:line="360" w:before="280" w:after="0"/>
        <w:ind w:left="720" w:hanging="0"/>
        <w:rPr/>
      </w:pPr>
      <w:r>
        <w:rPr/>
        <w:t xml:space="preserve">Dieser Part aus dem Buch beginnt mit einer Personifizierung des Alltags in der Gesellschaft anhand einer zwischenmenschlichen Beziehung zwischen einer Frau und einem Mann. Später wird diese Geschichte abstrahiert, indem sich die Autorin persönlich einmischt und ihre Sichtweise gegenüber dem System äußert. Sie sieht sich teilweise auch in einer zwischenmenschlichen Beziehung mit der von ihr kritisierten Seite, doch die Nähe der Unterdrückung der Frau im Patriarchat ist nicht mehr so stark fühlbar, wie in der eingehenden Geschichte. Das liegt vor allem daran, dass die Autorin sich wehrt und Kritik äußert. Sie scheint über dem System zu stehen und sich eine Art Mauer aufgebaut hat. Ihre Ironie macht es deulich. </w:t>
      </w:r>
      <w:r>
        <w:rPr>
          <w:lang w:val="en-GB"/>
        </w:rPr>
        <w:t xml:space="preserve">Ihr Kritikpunkte beziehen sich durchwegs auf alles was vom westlichen Mann beherrscht wird: „By hegemony, I am referring to the authority of certain states over others, of one sex over the other, and to the form of cultural and sexual ascendency that once worked through direct domination but now often operates via consent (...)“. </w:t>
      </w:r>
      <w:r>
        <w:rPr/>
        <w:t>(S.49)</w:t>
      </w:r>
    </w:p>
    <w:p>
      <w:pPr>
        <w:pStyle w:val="StandardWeb"/>
        <w:spacing w:lineRule="auto" w:line="360" w:before="280" w:after="0"/>
        <w:ind w:left="720" w:hanging="0"/>
        <w:rPr>
          <w:u w:val="single"/>
        </w:rPr>
      </w:pPr>
      <w:r>
        <w:rPr>
          <w:u w:val="single"/>
        </w:rPr>
        <w:t>2.2. Visuelle Eindrücke zum Text</w:t>
      </w:r>
    </w:p>
    <w:p>
      <w:pPr>
        <w:pStyle w:val="StandardWeb"/>
        <w:spacing w:lineRule="auto" w:line="360" w:before="280" w:after="0"/>
        <w:rPr/>
      </w:pPr>
      <w:r>
        <w:rPr/>
        <w:t xml:space="preserve">Als Anschluss auf den beschriebenen Text sieht man sechs Fotos, auf denen eine Asiatin abgebildet ist. Diese sind auf zwei Seiten aufgeteilt. Die ersten drei Bilder aus dem Bildband sind auf der linken, die restlichen drei Bilder auf der rechten Seite. Die Bilder zeigen alle das Gesicht der Frau und ihre Mimik. Nur auf dem letzten Bild sieht man die ganze Frau ohne bestimmte Mimik. </w:t>
      </w:r>
    </w:p>
    <w:p>
      <w:pPr>
        <w:pStyle w:val="StandardWeb"/>
        <w:spacing w:lineRule="auto" w:line="360" w:before="280" w:after="0"/>
        <w:rPr/>
      </w:pPr>
      <w:r>
        <w:rPr/>
      </w:r>
    </w:p>
    <w:p>
      <w:pPr>
        <w:pStyle w:val="StandardWeb"/>
        <w:spacing w:lineRule="auto" w:line="360" w:before="280" w:after="0"/>
        <w:rPr/>
      </w:pPr>
      <w:r>
        <w:rPr/>
        <w:t>Über den Bildern ist auf der linken Seite ein Satz kursiv vermerkt (S.50):</w:t>
      </w:r>
    </w:p>
    <w:p>
      <w:pPr>
        <w:pStyle w:val="StandardWeb"/>
        <w:spacing w:lineRule="auto" w:line="360" w:before="280" w:after="0"/>
        <w:rPr/>
      </w:pPr>
      <w:r>
        <w:rPr/>
      </w:r>
    </w:p>
    <w:p>
      <w:pPr>
        <w:pStyle w:val="StandardWeb"/>
        <w:spacing w:lineRule="auto" w:line="360" w:before="280" w:after="0"/>
        <w:jc w:val="center"/>
        <w:rPr>
          <w:lang w:val="en-GB"/>
        </w:rPr>
      </w:pPr>
      <w:r>
        <w:rPr>
          <w:lang w:val="en-GB"/>
        </w:rPr>
        <w:t>„</w:t>
      </w:r>
      <w:r>
        <w:rPr>
          <w:i/>
          <w:iCs/>
          <w:lang w:val="en-GB"/>
        </w:rPr>
        <w:t xml:space="preserve">I shall never catch enough of him, for my human language-net excludes totalization, and my gesture is a continuation striving for continuation </w:t>
      </w:r>
      <w:r>
        <w:rPr>
          <w:lang w:val="en-GB"/>
        </w:rPr>
        <w:t>(Stills from I-C)</w:t>
      </w:r>
      <w:r>
        <w:rPr>
          <w:i/>
          <w:iCs/>
          <w:lang w:val="en-GB"/>
        </w:rPr>
        <w:t>“</w:t>
      </w:r>
    </w:p>
    <w:p>
      <w:pPr>
        <w:pStyle w:val="StandardWeb"/>
        <w:spacing w:lineRule="auto" w:line="360" w:before="280" w:after="0"/>
        <w:jc w:val="center"/>
        <w:rPr>
          <w:lang w:val="en-GB"/>
        </w:rPr>
      </w:pPr>
      <w:r>
        <w:rPr>
          <w:lang w:val="en-GB"/>
        </w:rPr>
      </w:r>
    </w:p>
    <w:p>
      <w:pPr>
        <w:pStyle w:val="StandardWeb"/>
        <w:spacing w:lineRule="auto" w:line="360" w:before="280" w:after="0"/>
        <w:rPr/>
      </w:pPr>
      <w:r>
        <w:rPr/>
        <w:t>Dieser Satz ist aus dem Text hinaus zitiert, nachdem die Autorin beschreibt, wie der westliche Mann alles beherrscht und alles durchdringt. Das Zitat beschreibt, wie sie das nicht zulässt, indem sie sich verändert und offen für neue Dinge ist. Die „continuation striving for continuation“ ist in den Bildern erkennbar. In den sechs Bildern wird die Frau immer aus unterschiedlichen Perspektiven dargestellt und ihre Mimik verändert sich ebenfalls. Ihr „language-net excludes totalization“ und ist somit gegen die Alleinherrschaft und gegen ein Ungleichgewicht in der Gesellschaft. Somit drückt der Satz auf unwissenschaftliche, künstlerische Weise den Kontext des Gesagten aus, passend zu den Fotos.</w:t>
      </w:r>
    </w:p>
    <w:p>
      <w:pPr>
        <w:pStyle w:val="StandardWeb"/>
        <w:spacing w:lineRule="auto" w:line="360" w:before="280" w:after="0"/>
        <w:rPr/>
      </w:pPr>
      <w:r>
        <w:rPr/>
      </w:r>
    </w:p>
    <w:p>
      <w:pPr>
        <w:pStyle w:val="StandardWeb"/>
        <w:spacing w:lineRule="auto" w:line="360" w:before="280" w:after="0"/>
        <w:rPr/>
      </w:pPr>
      <w:r>
        <w:rPr/>
      </w:r>
    </w:p>
    <w:p>
      <w:pPr>
        <w:pStyle w:val="StandardWeb"/>
        <w:spacing w:lineRule="auto" w:line="360" w:before="280" w:after="0"/>
        <w:rPr>
          <w:i/>
          <w:i/>
          <w:iCs/>
        </w:rPr>
      </w:pPr>
      <w:r>
        <w:rPr>
          <w:i/>
          <w:iCs/>
        </w:rPr>
        <w:t>2.2.1. Die genaue Abfolge</w:t>
      </w:r>
    </w:p>
    <w:p>
      <w:pPr>
        <w:pStyle w:val="StandardWeb"/>
        <w:spacing w:lineRule="auto" w:line="360" w:before="280" w:after="0"/>
        <w:rPr/>
      </w:pPr>
      <w:r>
        <w:rPr/>
        <w:t>Auf dem ersten Bild sieht die Frau nach unten, sie hat die Augen fast geschlossen. Die Kamera ist vor ihr. Am zweiten Bild wird die Frau von links gezeigt. Sie hat den Mund etwas geöffnet und ist dabei den Kopf zu heben und nach oben zu schauen. Das dritte Foto zeigt die Frau wieder von vorne, sie blickt nach rechts mit geöffneten Augen und hat den Mund fast geschlossen. Ihre Augen stechen hervor, sie sehen traurig aus. Ihr Hals ist angespannt.</w:t>
      </w:r>
    </w:p>
    <w:p>
      <w:pPr>
        <w:pStyle w:val="StandardWeb"/>
        <w:spacing w:lineRule="auto" w:line="360" w:before="280" w:after="0"/>
        <w:rPr/>
      </w:pPr>
      <w:r>
        <w:rPr/>
        <w:t>Auf der folgenden Seite geht die Fotoserie in einem weiter. Die nächsten zwei Bilder ähneln sich sehr. Die Frau spricht, der Ablauf wurde fotografiert. Das dritte Bild reißt aus der Situation heraus. Die Nahperspektive wird unterbrochen. Die alte Frau sitzt in ihrer weißen Bluse vor einem Vorhang und lächeln leicht.</w:t>
      </w:r>
    </w:p>
    <w:p>
      <w:pPr>
        <w:pStyle w:val="StandardWeb"/>
        <w:spacing w:lineRule="auto" w:line="360" w:before="280" w:after="0"/>
        <w:rPr/>
      </w:pPr>
      <w:r>
        <w:rPr/>
      </w:r>
    </w:p>
    <w:p>
      <w:pPr>
        <w:pStyle w:val="StandardWeb"/>
        <w:spacing w:lineRule="auto" w:line="360" w:before="280" w:after="0"/>
        <w:rPr/>
      </w:pPr>
      <w:r>
        <w:rPr/>
        <w:t xml:space="preserve">Werden Text und Bilder verbunden, wird die Veränderung der Beziehung im Text stark. Die ersten drei Bilder zeigen eher eine ruhige, nachdenkliche Frau.. Auf den zwei ersten Fotos blickt sie auf den Boden. Im zweiten Teil hat sie jedoch etwas zu sagen, dies wird schon im dritten Bild angedeutet. Schlussendlich sitzt sie ruhig, nicht nachdenkend, lächelnd, fast befreit. </w:t>
      </w:r>
    </w:p>
    <w:p>
      <w:pPr>
        <w:pStyle w:val="StandardWeb"/>
        <w:spacing w:lineRule="auto" w:line="360" w:before="280" w:after="0"/>
        <w:rPr/>
      </w:pPr>
      <w:r>
        <w:rPr/>
      </w:r>
    </w:p>
    <w:p>
      <w:pPr>
        <w:pStyle w:val="StandardWeb"/>
        <w:spacing w:lineRule="auto" w:line="360" w:before="280" w:after="0"/>
        <w:rPr/>
      </w:pPr>
      <w:r>
        <w:rPr/>
      </w:r>
    </w:p>
    <w:p>
      <w:pPr>
        <w:pStyle w:val="StandardWeb"/>
        <w:spacing w:lineRule="auto" w:line="360" w:before="280" w:after="0"/>
        <w:rPr>
          <w:b/>
          <w:b/>
          <w:bCs/>
          <w:szCs w:val="26"/>
        </w:rPr>
      </w:pPr>
      <w:r>
        <w:rPr>
          <w:b/>
          <w:bCs/>
          <w:szCs w:val="26"/>
        </w:rPr>
        <w:t>3. Anthropologie hinterfragt</w:t>
      </w:r>
    </w:p>
    <w:p>
      <w:pPr>
        <w:pStyle w:val="StandardWeb"/>
        <w:spacing w:lineRule="auto" w:line="360" w:before="280" w:after="0"/>
        <w:rPr/>
      </w:pPr>
      <w:r>
        <w:rPr/>
      </w:r>
    </w:p>
    <w:p>
      <w:pPr>
        <w:pStyle w:val="StandardWeb"/>
        <w:spacing w:lineRule="auto" w:line="360" w:before="280" w:after="0"/>
        <w:rPr/>
      </w:pPr>
      <w:r>
        <w:rPr/>
        <w:t xml:space="preserve">Der zweite von mir bearbeitete beziehungsweise analysierte Text ist der dritte Text im zweiten Kapitel und hat den Titel </w:t>
      </w:r>
      <w:r>
        <w:rPr>
          <w:i/>
          <w:iCs/>
        </w:rPr>
        <w:t xml:space="preserve">A Western Sience of man </w:t>
      </w:r>
      <w:r>
        <w:rPr/>
        <w:t>(Seiten 55-59). Dieser Titel ist im Gegensatz zur ersten Überschrift nicht so poetisch ausgedrückt und beschreibt direkt worum es geht. Um die westliche Wissenschaft der Männer, genauer um die Anthropologie, die als solche entlarvt wird. Aus diesem Grund ist ein Exkurs über die Entstehung der Anthropologie notwendig.</w:t>
      </w:r>
    </w:p>
    <w:p>
      <w:pPr>
        <w:pStyle w:val="StandardWeb"/>
        <w:spacing w:lineRule="auto" w:line="360" w:before="280" w:after="0"/>
        <w:rPr/>
      </w:pPr>
      <w:r>
        <w:rPr/>
      </w:r>
    </w:p>
    <w:p>
      <w:pPr>
        <w:pStyle w:val="StandardWeb"/>
        <w:spacing w:lineRule="auto" w:line="360" w:before="280" w:after="0"/>
        <w:rPr/>
      </w:pPr>
      <w:r>
        <w:rPr/>
      </w:r>
    </w:p>
    <w:p>
      <w:pPr>
        <w:pStyle w:val="StandardWeb"/>
        <w:spacing w:lineRule="auto" w:line="360" w:before="280" w:after="0"/>
        <w:rPr>
          <w:u w:val="single"/>
        </w:rPr>
      </w:pPr>
      <w:r>
        <w:rPr>
          <w:u w:val="single"/>
        </w:rPr>
        <w:t>3.1. Exkurs: Anthropologie</w:t>
      </w:r>
    </w:p>
    <w:p>
      <w:pPr>
        <w:pStyle w:val="StandardWeb"/>
        <w:spacing w:lineRule="auto" w:line="360" w:before="280" w:after="0"/>
        <w:rPr/>
      </w:pPr>
      <w:r>
        <w:rPr/>
      </w:r>
    </w:p>
    <w:p>
      <w:pPr>
        <w:pStyle w:val="StandardWeb"/>
        <w:spacing w:lineRule="auto" w:line="360"/>
        <w:rPr/>
      </w:pPr>
      <w:r>
        <w:rPr/>
        <w:t>„</w:t>
      </w:r>
      <w:r>
        <w:rPr/>
        <w:t xml:space="preserve">Das Wort Anthropologie ist aus den griechischen Wörtern anthropos: Mensch[,] und logos: Wort, Rede, Kunde gebildet und meint die Lehre vom Menschen in natur- und geisteswissenschaftlicher Sicht in Geschichte und Gegenwart.“ (Vgl. </w:t>
      </w:r>
      <w:hyperlink r:id="rId2">
        <w:r>
          <w:rPr>
            <w:rStyle w:val="InternetLink"/>
            <w:color w:val="000000"/>
            <w:u w:val="none"/>
          </w:rPr>
          <w:t>http://www.sign-lang.uni-hamburg.de/projekte/slex/SeitenDVD/Konzepte/L50/L5021.htm</w:t>
        </w:r>
      </w:hyperlink>
      <w:r>
        <w:rPr>
          <w:color w:val="000000"/>
        </w:rPr>
        <w:t xml:space="preserve">, </w:t>
      </w:r>
      <w:r>
        <w:rPr/>
        <w:t xml:space="preserve">17.10.2007, 11:51h) Somit meint Trinh Minh-ha nicht spezifisch eine Wissenschaft, sondern ein sehr weite Teile – alle, die sich auf Menschen beziehen, ob nun geisteswissenschaftlich, biologisch oder theologisch (Vgl. </w:t>
      </w:r>
      <w:hyperlink r:id="rId3">
        <w:r>
          <w:rPr>
            <w:rStyle w:val="InternetLink"/>
            <w:color w:val="000000"/>
            <w:u w:val="none"/>
          </w:rPr>
          <w:t>http://lexikon.meyers.de/meyers/Anthropologie</w:t>
        </w:r>
      </w:hyperlink>
      <w:r>
        <w:rPr>
          <w:color w:val="000000"/>
        </w:rPr>
        <w:t>,</w:t>
      </w:r>
      <w:r>
        <w:rPr/>
        <w:t xml:space="preserve"> 17.10.2007, 11:54). „[...] [E]s ist eine neuzeitliche Wissensform, die ihr Interesse nicht mehr auf die Metaphysik, sondern auf das Hier und Jetzt menschlicher Existenz richtet und dabei philosophische Ambitionen mit physiologischen und psychologischen Fragestellungen verbindet.“ (Vgl. </w:t>
      </w:r>
      <w:hyperlink r:id="rId4">
        <w:r>
          <w:rPr>
            <w:rStyle w:val="InternetLink"/>
            <w:color w:val="000000"/>
            <w:u w:val="none"/>
          </w:rPr>
          <w:t>http://www.uni-saarland.de/fak4/fr41/Engel/Projekt/definiti.htm</w:t>
        </w:r>
      </w:hyperlink>
      <w:r>
        <w:rPr>
          <w:color w:val="000000"/>
        </w:rPr>
        <w:t>, 17.10.2007, 11:50</w:t>
      </w:r>
      <w:r>
        <w:rPr/>
        <w:t>h)</w:t>
      </w:r>
    </w:p>
    <w:p>
      <w:pPr>
        <w:pStyle w:val="StandardWeb"/>
        <w:spacing w:lineRule="auto" w:line="360"/>
        <w:rPr/>
      </w:pPr>
      <w:r>
        <w:rPr/>
        <w:t>Die Wissenschaftler – männlich – haben sich in ihrer Arbeit nur auf den männlichen Teil der Gesellschaft bezogen. Dies möchte die Autorin vermittelt. Männer wurden und werden stets als Norm verwendet, um die gesamte Gesellschaft zu erklären, doch diesen Anspruch kann sie nicht haben. Die gesamte Gesellschaft kann nie gemeint sein, da Frauen und andere Gruppen nicht eingeschlossen wurden und sind.</w:t>
      </w:r>
    </w:p>
    <w:p>
      <w:pPr>
        <w:pStyle w:val="StandardWeb"/>
        <w:spacing w:lineRule="auto" w:line="360"/>
        <w:ind w:left="720" w:hanging="0"/>
        <w:rPr>
          <w:u w:val="single"/>
        </w:rPr>
      </w:pPr>
      <w:r>
        <w:rPr>
          <w:u w:val="single"/>
        </w:rPr>
        <w:t>3.2. Die Kritik</w:t>
      </w:r>
    </w:p>
    <w:p>
      <w:pPr>
        <w:pStyle w:val="StandardWeb"/>
        <w:spacing w:lineRule="auto" w:line="360"/>
        <w:rPr/>
      </w:pPr>
      <w:r>
        <w:rPr/>
        <w:t xml:space="preserve">Neben der männlichen Anthropologie kritisiert sie bereits am Anfang des Textes den Totalanspruch den diese Wissenschaft stellt und an den die Autorin nicht glaubt. Die Wissenschaftler, Männer, gehen davon aus, dass ihre Erkenntnisse „specific, irreducible, and universal[.]“ sind. </w:t>
      </w:r>
      <w:r>
        <w:rPr>
          <w:lang w:val="en-GB"/>
        </w:rPr>
        <w:t xml:space="preserve">Es existiere aber keine vollkommene Wahrheit: „The purveyor of Truth or certain anthropomorphic thruths can equally be called the purveyor of Error or certain anthropomorphic errors.“ </w:t>
      </w:r>
      <w:r>
        <w:rPr/>
        <w:t xml:space="preserve">Das Wort </w:t>
      </w:r>
      <w:r>
        <w:rPr>
          <w:i/>
          <w:iCs/>
        </w:rPr>
        <w:t xml:space="preserve">purveyor, </w:t>
      </w:r>
      <w:r>
        <w:rPr/>
        <w:t>Auftraggeber, ist sehr interessant, da dies zeigen soll dass die Wissenschaftler Auftraggeber der Wahrheit sein wollen. Sie alleine sind dazu befugt und konstruieren somit alleine die angeblichen Strukturen der Gesellschaft, die in Theorien verpackt sind. Im Endeffekt sind sie jedoch bei Trinh die Auftraggeber der Fehler, die sie ständig machen und dies jedoch nicht erkennen. Genau die angenommene Wahrheit ist die große Lüge. (S.55f.)</w:t>
      </w:r>
    </w:p>
    <w:p>
      <w:pPr>
        <w:pStyle w:val="StandardWeb"/>
        <w:spacing w:lineRule="auto" w:line="360"/>
        <w:rPr/>
      </w:pPr>
      <w:r>
        <w:rPr/>
        <w:t xml:space="preserve">Die Autorin begegnet der Überheblichkeit der Anthropologie mit Zynismus und Ironie. </w:t>
      </w:r>
      <w:r>
        <w:rPr>
          <w:lang w:val="en-GB"/>
        </w:rPr>
        <w:t xml:space="preserve">„The anrthropologist is one of those rare creatures who devotes his time to working for the losing side.“ </w:t>
      </w:r>
      <w:r>
        <w:rPr/>
        <w:t>(S.56) Daraufhin zitiert sie den polnischen Sozialanthropologen, Bronislaw Malinowsky, der „... heute als einer der Begründer des "britischen</w:t>
      </w:r>
      <w:r>
        <w:rPr>
          <w:color w:val="000000"/>
        </w:rPr>
        <w:t xml:space="preserve"> </w:t>
      </w:r>
      <w:hyperlink r:id="rId5">
        <w:r>
          <w:rPr>
            <w:rStyle w:val="InternetLink"/>
            <w:color w:val="000000"/>
            <w:u w:val="none"/>
          </w:rPr>
          <w:t>Funktionalismus</w:t>
        </w:r>
      </w:hyperlink>
      <w:r>
        <w:rPr/>
        <w:t xml:space="preserve">"“ gilt. Er spezialisierte sich auf die Feldforschung, bei der über Beobachtung des Alltagslebens wissenschaftliche Kenntnisse gewonnen werden. Seine Kenntnisse stellen ein „Kernstück der empirischen Arbeit der Anthropologie“ dar. (Vgl. </w:t>
      </w:r>
      <w:hyperlink r:id="rId6">
        <w:r>
          <w:rPr>
            <w:rStyle w:val="InternetLink"/>
            <w:color w:val="000000"/>
            <w:u w:val="none"/>
          </w:rPr>
          <w:t>http://de.wikipedia.org/wiki/Bronis%C5%82aw_Malinowski</w:t>
        </w:r>
      </w:hyperlink>
      <w:r>
        <w:rPr>
          <w:color w:val="000000"/>
        </w:rPr>
        <w:t>,</w:t>
      </w:r>
      <w:r>
        <w:rPr/>
        <w:t xml:space="preserve"> 20.10.2007, 16:03h) Minh-ha zitiert seine Meinung. Wissenschaft bringe Ordnung in das Chaos und sei notwendig um Prinzipien aufzustellen. Sie nennt Malinowski unterschwellig den „Great Master“, der eben Gesetzlichkeiten vorgibt, die in jeglicher Situation gelten sollen und dem viele WissenschaftlerInnen folgen. </w:t>
      </w:r>
      <w:r>
        <w:rPr>
          <w:lang w:val="en-GB"/>
        </w:rPr>
        <w:t xml:space="preserve">„ ´Discourse, ´law´, ´order´, ´generalizations´, ´consistency´ - what he values and looks for is, fortunately, what he always only finds.“ </w:t>
      </w:r>
      <w:r>
        <w:rPr/>
        <w:t>Durch die verwendeten Zitate von Malinowski kann angenommen werden, dass er mit „Great Master“ gemeint ist, auch wegen seiner geltenden Erkenntnisse in der Anthropologie. Anderseits können westliche, führende Wissenschaftler, gemeint sein. Dies wird im gesamten Text nicht ausdrücklich klargestellt und bleint offen. (S.56)</w:t>
      </w:r>
    </w:p>
    <w:p>
      <w:pPr>
        <w:pStyle w:val="StandardWeb"/>
        <w:spacing w:lineRule="auto" w:line="360"/>
        <w:rPr/>
      </w:pPr>
      <w:r>
        <w:rPr/>
        <w:t>Was die Autorin mit „science of man“ meint, wird beschrieben, nämlich dass Männer von der Anthropologie als „</w:t>
      </w:r>
      <w:r>
        <w:rPr>
          <w:i/>
          <w:iCs/>
        </w:rPr>
        <w:t>the</w:t>
      </w:r>
      <w:r>
        <w:rPr/>
        <w:t xml:space="preserve"> human species“ verstanden werden und nennt explizit nicht nur die Unterdrückung anderer Kulturen und Minderheiten, sondern der Frauen. Sie zitiert erneut Malinowsky der von „men of sciences“ spricht, denen die Anthropologie zu verdanken sei. Minh-ha beschreibt kurz worum es in der Wissenschaft geht und zwar um das Beobachten und um das Dokumentieren, so kommen sie dann auf die „</w:t>
      </w:r>
      <w:r>
        <w:rPr>
          <w:i/>
          <w:iCs/>
        </w:rPr>
        <w:t>anatomy</w:t>
      </w:r>
      <w:r>
        <w:rPr/>
        <w:t xml:space="preserve"> of a culture“, wie sie erneut ironisch erklärt. (S.56f)</w:t>
      </w:r>
    </w:p>
    <w:p>
      <w:pPr>
        <w:pStyle w:val="StandardWeb"/>
        <w:spacing w:lineRule="auto" w:line="360"/>
        <w:rPr/>
      </w:pPr>
      <w:r>
        <w:rPr/>
        <w:t xml:space="preserve">Der Common Sense wird in der Anthropologie nicht anerkannt. Hier wird diese Sichtweise der Wissenschaft wieder durch Zitate von Wissenschaftlern verdeutlicht. Die Wissenschaft sieht sich eben als Entdeckerin der Wahrheit. </w:t>
      </w:r>
      <w:r>
        <w:rPr>
          <w:lang w:val="en-GB"/>
        </w:rPr>
        <w:t xml:space="preserve">Die Autorin fragt einfach „Who discredited them as shameful lies and set off to discover the truth?“ Sie antwortet auch gleich auf die Frage: „The Great Master has made it clear: anthropology is a question of paying off old scores between white men.“ </w:t>
      </w:r>
      <w:r>
        <w:rPr/>
        <w:t xml:space="preserve">Nun kommt die Autorin auf den kulturellen Aspekt zu sprechen, auf die Macht des Westens, „weißen Männer“. </w:t>
      </w:r>
      <w:r>
        <w:rPr>
          <w:lang w:val="en-GB"/>
        </w:rPr>
        <w:t xml:space="preserve">„What has been written never addresses the Yellow, the Black, or the Red.“ </w:t>
      </w:r>
      <w:r>
        <w:rPr/>
        <w:t>Die Autorin drückt sich hier provokant aus und pointiert auf diese Weise die Aussage. Sie nennt die andere Gruppe, die dem „weißen Mann“ gegenübersteht „noncivilized man“ und sieht das diese „excluded“ ist. (S.58)</w:t>
      </w:r>
    </w:p>
    <w:p>
      <w:pPr>
        <w:pStyle w:val="StandardWeb"/>
        <w:spacing w:lineRule="auto" w:line="360"/>
        <w:rPr/>
      </w:pPr>
      <w:r>
        <w:rPr/>
        <w:t xml:space="preserve">Sie schließt diesen Teil ab, indem sie schreibt wieso sich diese Form der Wissenschaft durchgesetzt hat, was sie tatsächlich für eine Erkenntnis bringt. </w:t>
      </w:r>
      <w:r>
        <w:rPr>
          <w:lang w:val="en-GB"/>
        </w:rPr>
        <w:t xml:space="preserve">„What a man looks for, as already mentioned, is fortunately what he always/never finds: a perfect reflection of himself.“ </w:t>
      </w:r>
      <w:r>
        <w:rPr/>
        <w:t xml:space="preserve">Nun sehen die Wissenschaftler aber nicht ihre stereotype Darstellung, sondern sehen sich selbst als „Opfer“, weil sie zwischen zwei Stühlen sitzen, zwischen dem Menschsein und dem Beruf, der angeblich nur Rationales zulässt. Sie zählt sich jedoch auch teilweise zu den WissenschaftlerInnen hinzu und kommt auch auf die allgemeine Schuld der westlichen Gesellschaft zu sprechen. </w:t>
      </w:r>
      <w:r>
        <w:rPr>
          <w:lang w:val="en-GB"/>
        </w:rPr>
        <w:t xml:space="preserve">„[...] </w:t>
      </w:r>
      <w:r>
        <w:rPr>
          <w:i/>
          <w:iCs/>
          <w:lang w:val="en-GB"/>
        </w:rPr>
        <w:t>We</w:t>
      </w:r>
      <w:r>
        <w:rPr>
          <w:lang w:val="en-GB"/>
        </w:rPr>
        <w:t xml:space="preserve"> whose faith in our profession robs us of our </w:t>
      </w:r>
      <w:r>
        <w:rPr>
          <w:i/>
          <w:iCs/>
          <w:lang w:val="en-GB"/>
        </w:rPr>
        <w:t>being</w:t>
      </w:r>
      <w:r>
        <w:rPr>
          <w:lang w:val="en-GB"/>
        </w:rPr>
        <w:t xml:space="preserve"> and reduces us into a</w:t>
      </w:r>
      <w:r>
        <w:rPr>
          <w:i/>
          <w:iCs/>
          <w:lang w:val="en-GB"/>
        </w:rPr>
        <w:t xml:space="preserve"> being nothing</w:t>
      </w:r>
      <w:r>
        <w:rPr>
          <w:lang w:val="en-GB"/>
        </w:rPr>
        <w:t xml:space="preserve">.“ </w:t>
      </w:r>
      <w:r>
        <w:rPr/>
        <w:t xml:space="preserve">Sie zeigt auch auf, dass die Kritik zu selten geäußert wird. </w:t>
      </w:r>
      <w:r>
        <w:rPr>
          <w:lang w:val="en-GB"/>
        </w:rPr>
        <w:t xml:space="preserve">„The Powerless have learned to parrot the language of the Powerful.“ </w:t>
      </w:r>
      <w:r>
        <w:rPr/>
        <w:t xml:space="preserve">Sie haben sich dem Westen untergeben oder sie passen sich dem System an. </w:t>
      </w:r>
      <w:r>
        <w:rPr>
          <w:lang w:val="en-GB"/>
        </w:rPr>
        <w:t xml:space="preserve">„One truth at home and another abroad.“ </w:t>
      </w:r>
      <w:r>
        <w:rPr/>
        <w:t xml:space="preserve">Das gilt für beide Seiten, da die westlichen Anthropologen sich als Lehrer der „Dritte-Welt-Anthropologen“ - wie die Autorin aus einem wissenschaftlichen Text zitiert - sehen. Die angewandten Zitate sprechen für dich selbst, es ist sofort klar was darin kritisiert wird. Sie schmückt es dann noch stärker aus und somit ist die Kritik stark und klar erkennbar. (S.58f.) Auch die Begriffe „colonizer and colonized“ werden von Minh-ha verwendet. Somit zeigt sie nicht nur die Herrschaft in der Wissenschaft auf, sondern geht auf die Geschichte und die Politik ein, die ihre Thesen von der westlichen Überheblichkeit untermauern. Denn die Kolonialisierung der armen Ländern ist eine historische Tatsache, die die Einstellung des Westens gegenüber anderen Kulturen verdeutlicht. Andere Kulturen waren nichts wert und wurden als das westliche Eigentum gesehen. (S.58) Das Schema ist auch in der Wissenschaft erkennbar. </w:t>
      </w:r>
      <w:r>
        <w:rPr>
          <w:lang w:val="en-GB"/>
        </w:rPr>
        <w:t xml:space="preserve">„[...] [T]he mission of civilizing the savage mutates into the imperative of „making equal.““ Die Willkür der science of men wird aufgezeigt: „They strip your identity off and paste it back on you (...)“. </w:t>
      </w:r>
      <w:r>
        <w:rPr/>
        <w:t xml:space="preserve">Doch dies machen sie auch mit den eigenen Leuten, um ihnen klar zu machen dass sie nicht rassistisch sind. Die Autorin stellt sich gegen die Verzerrung der Geschichte und transportiert, dass der Westen große Fehler gemacht hat, doch auf den weißen Mann wird gehört. </w:t>
      </w:r>
      <w:r>
        <w:rPr>
          <w:lang w:val="en-GB"/>
        </w:rPr>
        <w:t xml:space="preserve">„But once more, </w:t>
      </w:r>
      <w:r>
        <w:rPr>
          <w:i/>
          <w:iCs/>
          <w:lang w:val="en-GB"/>
        </w:rPr>
        <w:t>they</w:t>
      </w:r>
      <w:r>
        <w:rPr>
          <w:lang w:val="en-GB"/>
        </w:rPr>
        <w:t xml:space="preserve"> spoke. </w:t>
      </w:r>
      <w:r>
        <w:rPr>
          <w:i/>
          <w:iCs/>
          <w:lang w:val="en-GB"/>
        </w:rPr>
        <w:t>They</w:t>
      </w:r>
      <w:r>
        <w:rPr>
          <w:lang w:val="en-GB"/>
        </w:rPr>
        <w:t xml:space="preserve"> decide who is „racism-free or anti-colonial,“ and they seriously think they can make criteria for us, telling us where and how to detect what they seem to know better than us: racism and colonialism.“ </w:t>
      </w:r>
      <w:r>
        <w:rPr/>
        <w:t xml:space="preserve">Hier wird deutlich, dass sie von der allgemeinen, höheren Wahrheit ausgehen und diese auch anderen zuschreiben wollen und zuschreiben. </w:t>
      </w:r>
    </w:p>
    <w:p>
      <w:pPr>
        <w:pStyle w:val="StandardWeb"/>
        <w:spacing w:lineRule="auto" w:line="360"/>
        <w:rPr/>
      </w:pPr>
      <w:r>
        <w:rPr/>
        <w:t>Minh-ha sieht auch eine ausgewählte Sprache des Westens, die vom Westen instrumentalisiert wurde, um die Unterdrückung aufrecht zu erhalten und dieses überhaupt erst möglich zu machen. Gerade in der Wissenschaft spielen Sprache und Definitionen einen wichtigen Faktor. Umso wichtiger wäre es den Sprachgebrauch der Wissenschaft zu ändern, wenn dieser unterdrückend ist. (S.58)</w:t>
      </w:r>
    </w:p>
    <w:p>
      <w:pPr>
        <w:pStyle w:val="StandardWeb"/>
        <w:spacing w:lineRule="auto" w:line="360" w:before="280" w:after="240"/>
        <w:rPr/>
      </w:pPr>
      <w:r>
        <w:rPr/>
      </w:r>
    </w:p>
    <w:p>
      <w:pPr>
        <w:pStyle w:val="StandardWeb"/>
        <w:spacing w:lineRule="auto" w:line="360" w:before="280" w:after="240"/>
        <w:rPr/>
      </w:pPr>
      <w:r>
        <w:rPr/>
      </w:r>
    </w:p>
    <w:p>
      <w:pPr>
        <w:pStyle w:val="StandardWeb"/>
        <w:spacing w:lineRule="auto" w:line="360"/>
        <w:rPr>
          <w:u w:val="single"/>
        </w:rPr>
      </w:pPr>
      <w:r>
        <w:rPr>
          <w:u w:val="single"/>
        </w:rPr>
        <w:t>3.3. Resümee</w:t>
      </w:r>
    </w:p>
    <w:p>
      <w:pPr>
        <w:pStyle w:val="StandardWeb"/>
        <w:spacing w:lineRule="auto" w:line="360" w:before="280" w:after="240"/>
        <w:rPr/>
      </w:pPr>
      <w:r>
        <w:rPr/>
      </w:r>
    </w:p>
    <w:p>
      <w:pPr>
        <w:pStyle w:val="StandardWeb"/>
        <w:spacing w:lineRule="auto" w:line="360"/>
        <w:rPr/>
      </w:pPr>
      <w:r>
        <w:rPr/>
        <w:t xml:space="preserve">In diesem Text schildert die Autorin Stück für Stück die Nachteile der Anthropologie und der allgemeinen Wissenschaft und des Systems. Sie benennt viele Aspekte, wie die Kategorie der Hautfarbe oder auch des Geschlechts, aber auch zum Beispiel der Kultur. </w:t>
      </w:r>
    </w:p>
    <w:p>
      <w:pPr>
        <w:pStyle w:val="StandardWeb"/>
        <w:spacing w:lineRule="auto" w:line="360"/>
        <w:rPr/>
      </w:pPr>
      <w:r>
        <w:rPr/>
        <w:t>An dem Schreibstil der Autorin wird deutlich, dass sie andere Einstellungen vertritt. Sie nimmt mit ihrem Schreibstil die Wissenschaft und deren „Wahrheit“ auf die Schaufel und macht sich darüber lustig. Dies hilft das ganze nicht hoffnungslos zu betrachten. Durch diese Schreibweise wirkt das Kontra noch stärker und sicherer. Die Autorin wirkt stark genug, um dem ganzen Übel mit einem Lächeln zu entgegnen und viel einfach nicht mehr ernst zu nehmen. Durch die Manipulation der Gesellschaft durch die Wissenschaft ist es auch gelungen, das System so aufbauen zu können: „This is how aliens form aliens, how men in crisis succeed to study men in crisis.“ (S.59)</w:t>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pPr>
      <w:r>
        <w:rPr/>
      </w:r>
    </w:p>
    <w:p>
      <w:pPr>
        <w:pStyle w:val="StandardWeb"/>
        <w:spacing w:lineRule="auto" w:line="360"/>
        <w:rPr>
          <w:b/>
          <w:b/>
          <w:bCs/>
          <w:szCs w:val="26"/>
        </w:rPr>
      </w:pPr>
      <w:r>
        <w:rPr>
          <w:b/>
          <w:bCs/>
          <w:szCs w:val="26"/>
        </w:rPr>
        <w:t>4. Bibliographie:</w:t>
      </w:r>
    </w:p>
    <w:p>
      <w:pPr>
        <w:pStyle w:val="StandardWeb"/>
        <w:spacing w:lineRule="auto" w:line="360" w:before="280" w:after="240"/>
        <w:rPr/>
      </w:pPr>
      <w:r>
        <w:rPr/>
      </w:r>
    </w:p>
    <w:p>
      <w:pPr>
        <w:pStyle w:val="StandardWeb"/>
        <w:numPr>
          <w:ilvl w:val="0"/>
          <w:numId w:val="2"/>
        </w:numPr>
        <w:spacing w:lineRule="auto" w:line="360"/>
        <w:rPr/>
      </w:pPr>
      <w:r>
        <w:rPr>
          <w:b/>
          <w:bCs/>
        </w:rPr>
        <w:t>Pusch</w:t>
      </w:r>
      <w:r>
        <w:rPr/>
        <w:t xml:space="preserve">, Luise F. (1984): </w:t>
      </w:r>
      <w:r>
        <w:rPr>
          <w:i/>
          <w:iCs/>
        </w:rPr>
        <w:t>Das Deutsche als Männersprache</w:t>
      </w:r>
      <w:r>
        <w:rPr/>
        <w:t>, Suhrkamp Verlag: Frankfurt am Main.</w:t>
      </w:r>
    </w:p>
    <w:p>
      <w:pPr>
        <w:pStyle w:val="StandardWeb"/>
        <w:numPr>
          <w:ilvl w:val="0"/>
          <w:numId w:val="2"/>
        </w:numPr>
        <w:spacing w:lineRule="auto" w:line="360" w:before="0" w:after="119"/>
        <w:rPr/>
      </w:pPr>
      <w:hyperlink r:id="rId7">
        <w:r>
          <w:rPr>
            <w:rStyle w:val="InternetLink"/>
            <w:color w:val="000000"/>
            <w:u w:val="none"/>
          </w:rPr>
          <w:t>www.</w:t>
        </w:r>
        <w:r>
          <w:rPr>
            <w:rStyle w:val="InternetLink"/>
            <w:b/>
            <w:bCs/>
            <w:color w:val="000000"/>
            <w:u w:val="none"/>
          </w:rPr>
          <w:t>sign-lang.uni-hamburg</w:t>
        </w:r>
        <w:r>
          <w:rPr>
            <w:rStyle w:val="InternetLink"/>
            <w:color w:val="000000"/>
            <w:u w:val="none"/>
          </w:rPr>
          <w:t xml:space="preserve">.de </w:t>
        </w:r>
      </w:hyperlink>
    </w:p>
    <w:p>
      <w:pPr>
        <w:pStyle w:val="StandardWeb"/>
        <w:numPr>
          <w:ilvl w:val="0"/>
          <w:numId w:val="2"/>
        </w:numPr>
        <w:spacing w:lineRule="auto" w:line="360" w:before="0" w:after="280"/>
        <w:rPr/>
      </w:pPr>
      <w:hyperlink r:id="rId8">
        <w:r>
          <w:rPr>
            <w:rStyle w:val="InternetLink"/>
            <w:color w:val="000000"/>
            <w:u w:val="none"/>
          </w:rPr>
          <w:t>http://www.</w:t>
        </w:r>
        <w:r>
          <w:rPr>
            <w:rStyle w:val="InternetLink"/>
            <w:b/>
            <w:bCs/>
            <w:color w:val="000000"/>
            <w:u w:val="none"/>
          </w:rPr>
          <w:t>uni-saarland</w:t>
        </w:r>
        <w:r>
          <w:rPr>
            <w:rStyle w:val="InternetLink"/>
            <w:color w:val="000000"/>
            <w:u w:val="none"/>
          </w:rPr>
          <w:t>.de</w:t>
        </w:r>
      </w:hyperlink>
    </w:p>
    <w:p>
      <w:pPr>
        <w:pStyle w:val="StandardWeb"/>
        <w:numPr>
          <w:ilvl w:val="0"/>
          <w:numId w:val="1"/>
        </w:numPr>
        <w:spacing w:lineRule="auto" w:line="360" w:before="0" w:after="280"/>
        <w:rPr/>
      </w:pPr>
      <w:hyperlink r:id="rId9">
        <w:r>
          <w:rPr>
            <w:rStyle w:val="InternetLink"/>
            <w:color w:val="000000"/>
            <w:u w:val="none"/>
          </w:rPr>
          <w:t>www.</w:t>
        </w:r>
        <w:r>
          <w:rPr>
            <w:rStyle w:val="InternetLink"/>
            <w:b/>
            <w:bCs/>
            <w:color w:val="000000"/>
            <w:u w:val="none"/>
          </w:rPr>
          <w:t>wikipedia</w:t>
        </w:r>
        <w:r>
          <w:rPr>
            <w:rStyle w:val="InternetLink"/>
            <w:color w:val="000000"/>
            <w:u w:val="none"/>
          </w:rPr>
          <w:t>.org</w:t>
        </w:r>
      </w:hyperlink>
    </w:p>
    <w:p>
      <w:pPr>
        <w:pStyle w:val="StandardWeb"/>
        <w:spacing w:lineRule="auto" w:line="360" w:before="280" w:after="24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lang.uni-hamburg.de/projekte/slex/SeitenDVD/Konzepte/L50/L5021.htm" TargetMode="External"/><Relationship Id="rId3" Type="http://schemas.openxmlformats.org/officeDocument/2006/relationships/hyperlink" Target="http://lexikon.meyers.de/meyers/Anthropologie" TargetMode="External"/><Relationship Id="rId4" Type="http://schemas.openxmlformats.org/officeDocument/2006/relationships/hyperlink" Target="http://www.uni-saarland.de/fak4/fr41/Engel/Projekt/definiti.htm" TargetMode="External"/><Relationship Id="rId5" Type="http://schemas.openxmlformats.org/officeDocument/2006/relationships/hyperlink" Target="../../wiki/Funktionalismus" TargetMode="External"/><Relationship Id="rId6" Type="http://schemas.openxmlformats.org/officeDocument/2006/relationships/hyperlink" Target="http://de.wikipedia.org/wiki/Bronis&#322;aw_Malinowski" TargetMode="External"/><Relationship Id="rId7" Type="http://schemas.openxmlformats.org/officeDocument/2006/relationships/hyperlink" Target="http://www.sign-lang.uni-hamburg.de/projekte/slex/SeitenDVD/Konzepte/L50/L5021.htm" TargetMode="External"/><Relationship Id="rId8" Type="http://schemas.openxmlformats.org/officeDocument/2006/relationships/hyperlink" Target="http://www.uni-saarland.de/fak4/fr41/Engel/Projekt/definiti.htm" TargetMode="External"/><Relationship Id="rId9" Type="http://schemas.openxmlformats.org/officeDocument/2006/relationships/hyperlink" Target="http://www.wikipedia.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3:00Z</dcterms:created>
  <dc:creator> </dc:creator>
  <dc:description/>
  <cp:keywords/>
  <dc:language>en-US</dc:language>
  <cp:lastModifiedBy>Anna</cp:lastModifiedBy>
  <dcterms:modified xsi:type="dcterms:W3CDTF">2008-05-12T10:53:00Z</dcterms:modified>
  <cp:revision>2</cp:revision>
  <dc:subject/>
  <dc:title>140520 GR - Geleiteter Lesekreis zu Trinh, Minh-ha T</dc:title>
</cp:coreProperties>
</file>