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
          <w:b/>
          <w:sz w:val="28"/>
        </w:rPr>
      </w:pPr>
      <w:r>
        <w:rPr>
          <w:b/>
          <w:sz w:val="28"/>
        </w:rPr>
        <w:t>Karin Rainer</w:t>
      </w:r>
    </w:p>
    <w:p>
      <w:pPr>
        <w:pStyle w:val="Normal"/>
        <w:ind w:left="0" w:hanging="0"/>
        <w:jc w:val="both"/>
        <w:rPr>
          <w:b/>
          <w:b/>
          <w:sz w:val="28"/>
        </w:rPr>
      </w:pPr>
      <w:r>
        <w:rPr>
          <w:b/>
          <w:sz w:val="28"/>
        </w:rPr>
      </w:r>
    </w:p>
    <w:p>
      <w:pPr>
        <w:pStyle w:val="Normal"/>
        <w:ind w:left="0" w:hanging="0"/>
        <w:jc w:val="both"/>
        <w:rPr>
          <w:b/>
          <w:b/>
          <w:sz w:val="28"/>
          <w:lang w:val="en-GB"/>
        </w:rPr>
      </w:pPr>
      <w:r>
        <w:rPr>
          <w:b/>
          <w:sz w:val="28"/>
        </w:rPr>
        <w:t xml:space="preserve">Versuch eines close reading und weiterführender Argumentations- und Gedankengänge zu einem Ausschnitt von Trinh T. Minh-ha: Women, Native, Other. </w:t>
      </w:r>
      <w:r>
        <w:rPr>
          <w:b/>
          <w:sz w:val="28"/>
          <w:lang w:val="en-GB"/>
        </w:rPr>
        <w:t xml:space="preserve">Writing Postcoloniality and Feminism – IV Grandma´s Story (Trinh 1989: 118-129) </w:t>
      </w:r>
    </w:p>
    <w:p>
      <w:pPr>
        <w:pStyle w:val="Normal"/>
        <w:ind w:left="0" w:hanging="0"/>
        <w:jc w:val="both"/>
        <w:rPr>
          <w:b/>
          <w:b/>
          <w:sz w:val="28"/>
          <w:lang w:val="en-GB"/>
        </w:rPr>
      </w:pPr>
      <w:r>
        <w:rPr>
          <w:b/>
          <w:sz w:val="28"/>
          <w:lang w:val="en-GB"/>
        </w:rPr>
      </w:r>
    </w:p>
    <w:p>
      <w:pPr>
        <w:pStyle w:val="Normal"/>
        <w:ind w:left="0" w:hanging="0"/>
        <w:jc w:val="both"/>
        <w:rPr>
          <w:b/>
          <w:b/>
          <w:lang w:val="en-GB"/>
        </w:rPr>
      </w:pPr>
      <w:r>
        <w:rPr>
          <w:b/>
          <w:lang w:val="en-GB"/>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90625" cy="1295400"/>
            <wp:effectExtent l="0" t="0" r="0" b="0"/>
            <wp:wrapSquare wrapText="right"/>
            <wp:docPr id="1" name="tri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h_a" descr=""/>
                    <pic:cNvPicPr>
                      <a:picLocks noChangeAspect="1" noChangeArrowheads="1"/>
                    </pic:cNvPicPr>
                  </pic:nvPicPr>
                  <pic:blipFill>
                    <a:blip r:embed="rId2"/>
                    <a:srcRect l="-95" t="-87" r="-95" b="-87"/>
                    <a:stretch>
                      <a:fillRect/>
                    </a:stretch>
                  </pic:blipFill>
                  <pic:spPr bwMode="auto">
                    <a:xfrm>
                      <a:off x="0" y="0"/>
                      <a:ext cx="1190625" cy="1295400"/>
                    </a:xfrm>
                    <a:prstGeom prst="rect">
                      <a:avLst/>
                    </a:prstGeom>
                  </pic:spPr>
                </pic:pic>
              </a:graphicData>
            </a:graphic>
          </wp:anchor>
        </w:drawing>
      </w:r>
      <w:r>
        <w:rPr>
          <w:b/>
          <w:lang w:val="en-GB"/>
        </w:rPr>
        <w:t>Die Autorin:</w:t>
      </w:r>
    </w:p>
    <w:p>
      <w:pPr>
        <w:pStyle w:val="Normal"/>
        <w:ind w:left="0" w:hanging="0"/>
        <w:jc w:val="both"/>
        <w:rPr/>
      </w:pPr>
      <w:r>
        <w:rPr/>
        <w:t xml:space="preserve">Trinh T. Minh-ha wurde 1952 in Vietnam geboren. Sie absolvierte ihre Ausbildung in Vietnam und auf den Philippinen und emigrierte 1970 in die Vereinigten Staaten von Amerika. Dort studierte sie Komposition, Musikwissenschaften und französische Literatur an der Universität von Ilinois, Champaign-Urbana. An dieser Universität erhielt sie auch ihre Abschlüsse und promovierte. Ihre akademische Karriere verlagerte sich auf den unterrichtenden Part: sie lehrte an den Universitäten Harvard, Smith, der Universität von Illinois, am Nationalkonservatorium für Musik im Senegal und ist derzeit Professorin für Women´s Studies an der Universität von Berkeley und Professorin für Film an der San Francisco State University. </w:t>
      </w:r>
    </w:p>
    <w:p>
      <w:pPr>
        <w:pStyle w:val="Normal"/>
        <w:ind w:left="0" w:hanging="0"/>
        <w:jc w:val="both"/>
        <w:rPr/>
      </w:pPr>
      <w:r>
        <w:rPr/>
        <w:t xml:space="preserve">Neben ihrer Berufung als aktive und (wissenschafts-)kritische Akademikerin ist sie auch als Filmemacherin, Schriftstellerin, Dichterin, Literaturtheoretikerin, Komponistin und „Nicht/Ent-Ethnographin“ (vgl. Biography ihrer Homepage) tätig. Viel zu ihrer Entwicklung trug eine insgesamt drei Jahre dauernde ethnographische Feldstudie in West Africa im Zuge des „Research Expedition Program“ der Universität von Californien, Berkeley bei. Ihr erster, halb dokumentarischer, halb fiktionaler Film „Reassemblage“ entstand zum Teil aus den Erfahrungen dieses Aufenthaltes heraus und wurde auch im Senegal gefilmt. Er wurde 1982 veröffentlicht. </w:t>
      </w:r>
    </w:p>
    <w:p>
      <w:pPr>
        <w:pStyle w:val="Normal"/>
        <w:ind w:left="0" w:hanging="0"/>
        <w:jc w:val="both"/>
        <w:rPr/>
      </w:pPr>
      <w:r>
        <w:rPr/>
      </w:r>
    </w:p>
    <w:p>
      <w:pPr>
        <w:pStyle w:val="Normal"/>
        <w:ind w:left="0" w:hanging="0"/>
        <w:jc w:val="both"/>
        <w:rPr>
          <w:rFonts w:ascii="Georgia" w:hAnsi="Georgia" w:cs="Georgia"/>
          <w:color w:val="000000"/>
          <w:lang w:val="en-GB"/>
        </w:rPr>
      </w:pPr>
      <w:r>
        <w:rPr>
          <w:rFonts w:cs="Georgia" w:ascii="Georgia" w:hAnsi="Georgia"/>
          <w:color w:val="000000"/>
          <w:lang w:val="en-GB"/>
        </w:rPr>
      </w:r>
    </w:p>
    <w:p>
      <w:pPr>
        <w:pStyle w:val="Normal"/>
        <w:ind w:left="0" w:hanging="0"/>
        <w:jc w:val="both"/>
        <w:rPr>
          <w:rFonts w:ascii="Georgia" w:hAnsi="Georgia" w:cs="Georgia"/>
          <w:color w:val="000000"/>
          <w:lang w:val="en-GB"/>
        </w:rPr>
      </w:pPr>
      <w:r>
        <w:rPr>
          <w:rFonts w:cs="Georgia" w:ascii="Georgia" w:hAnsi="Georgia"/>
          <w:color w:val="000000"/>
          <w:lang w:val="en-GB"/>
        </w:rPr>
      </w:r>
    </w:p>
    <w:p>
      <w:pPr>
        <w:pStyle w:val="Normal"/>
        <w:ind w:left="0" w:hanging="0"/>
        <w:jc w:val="both"/>
        <w:rPr>
          <w:lang w:val="en-GB"/>
        </w:rPr>
      </w:pPr>
      <w:r>
        <w:rPr>
          <w:lang w:val="en-GB"/>
        </w:rPr>
      </w:r>
    </w:p>
    <w:p>
      <w:pPr>
        <w:pStyle w:val="Normal"/>
        <w:ind w:left="0" w:hanging="0"/>
        <w:jc w:val="both"/>
        <w:rPr>
          <w:lang w:val="en-GB"/>
        </w:rPr>
      </w:pPr>
      <w:r>
        <w:rPr>
          <w:lang w:val="en-GB"/>
        </w:rPr>
      </w:r>
    </w:p>
    <w:p>
      <w:pPr>
        <w:pStyle w:val="Normal"/>
        <w:ind w:left="0" w:hanging="0"/>
        <w:jc w:val="both"/>
        <w:rPr>
          <w:lang w:val="en-GB"/>
        </w:rPr>
      </w:pPr>
      <w:r>
        <w:rPr>
          <w:lang w:val="en-GB"/>
        </w:rPr>
      </w:r>
    </w:p>
    <w:p>
      <w:pPr>
        <w:pStyle w:val="Normal"/>
        <w:ind w:left="0" w:hanging="0"/>
        <w:jc w:val="both"/>
        <w:rPr>
          <w:lang w:val="en-GB"/>
        </w:rPr>
      </w:pPr>
      <w:r>
        <w:rPr>
          <w:lang w:val="en-GB"/>
        </w:rPr>
      </w:r>
    </w:p>
    <w:p>
      <w:pPr>
        <w:pStyle w:val="Normal"/>
        <w:ind w:left="0" w:hanging="0"/>
        <w:jc w:val="both"/>
        <w:rPr>
          <w:b/>
          <w:b/>
          <w:lang w:val="en-GB"/>
        </w:rPr>
      </w:pPr>
      <w:r>
        <w:rPr>
          <w:b/>
          <w:lang w:val="en-GB"/>
        </w:rPr>
        <w:t xml:space="preserve">Das Werk: </w:t>
      </w:r>
    </w:p>
    <w:p>
      <w:pPr>
        <w:pStyle w:val="Normal"/>
        <w:ind w:left="0" w:hanging="0"/>
        <w:jc w:val="both"/>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1905000" cy="2933700"/>
            <wp:effectExtent l="0" t="0" r="0" b="0"/>
            <wp:wrapSquare wrapText="right"/>
            <wp:docPr id="2" name="trinh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nh_c" descr=""/>
                    <pic:cNvPicPr>
                      <a:picLocks noChangeAspect="1" noChangeArrowheads="1"/>
                    </pic:cNvPicPr>
                  </pic:nvPicPr>
                  <pic:blipFill>
                    <a:blip r:embed="rId3"/>
                    <a:srcRect l="-14" t="-9" r="-14" b="-9"/>
                    <a:stretch>
                      <a:fillRect/>
                    </a:stretch>
                  </pic:blipFill>
                  <pic:spPr bwMode="auto">
                    <a:xfrm>
                      <a:off x="0" y="0"/>
                      <a:ext cx="1905000" cy="2933700"/>
                    </a:xfrm>
                    <a:prstGeom prst="rect">
                      <a:avLst/>
                    </a:prstGeom>
                  </pic:spPr>
                </pic:pic>
              </a:graphicData>
            </a:graphic>
          </wp:anchor>
        </w:drawing>
      </w:r>
      <w:r>
        <w:rPr/>
        <w:t xml:space="preserve">Trinh T. Minh-ha, die sich sowohl wissenschaftlich als auch persönlich engagiert mit dem Thema der Frau in der Gesellschaft und vor allem in der Gesellschaft der so genannten „Dritten Welt“ beschäftigt, verfasste auf halb poetische, halb traditionell wissenschafftliche Weise das Werk „Women, Native, Other. Writing Postcoloniality and Feminism”. Es wurde erst 1989 publiziert, allerdings erst nach einem langen Weg und einer bewegten Entstehungsgeschichte. Erst 1989 schien die Zeit reif zu sein, das schwer einzuordnende und mit der traditionell westlich geprägten  Verlagspraxis damals nicht konform gehende Werk auf den Buchmarkt zu bringen. Die wissenschaftskritische aber auch Gesellschafts- und Theoriekritischere Zeit der 1980er-Jahre ermöglichte es, einen nicht dezidiert dem wissenschaftlichen </w:t>
      </w:r>
      <w:r>
        <w:rPr>
          <w:i/>
        </w:rPr>
        <w:t>oder</w:t>
      </w:r>
      <w:r>
        <w:rPr/>
        <w:t xml:space="preserve"> dem poetischen Genre angehörigen Text zu veröffentlichen und der LeserInnenschaft zugänglich zu machen. </w:t>
      </w:r>
    </w:p>
    <w:p>
      <w:pPr>
        <w:pStyle w:val="Normal"/>
        <w:ind w:left="0" w:hanging="0"/>
        <w:jc w:val="both"/>
        <w:rPr/>
      </w:pPr>
      <w:r>
        <w:rPr/>
      </w:r>
    </w:p>
    <w:p>
      <w:pPr>
        <w:pStyle w:val="Normal"/>
        <w:ind w:left="0" w:hanging="0"/>
        <w:jc w:val="both"/>
        <w:rPr>
          <w:b/>
          <w:b/>
        </w:rPr>
      </w:pPr>
      <w:r>
        <w:rPr>
          <w:b/>
        </w:rPr>
        <w:t>Der Ausschnitt aus Kapitel IV Grandma´s Story:</w:t>
      </w:r>
    </w:p>
    <w:p>
      <w:pPr>
        <w:pStyle w:val="Normal"/>
        <w:ind w:left="0" w:hanging="0"/>
        <w:jc w:val="both"/>
        <w:rPr/>
      </w:pPr>
      <w:r>
        <w:rPr/>
        <w:t xml:space="preserve">Trinhs Werk ist generell als eine schwer einzuordnende Mischung aus Gesellschaftskritik, literarischem Text, Ethnographischem und Verwirrspiel zu bezeichnen. Das ganze Buch ist gespickt mit Zitaten der verschiedensten Art – seien sie nun (aus traditionell abendländischer Sicht heraus) wissenschaftlich fundiert oder eher marginal. Die Metaebene des Textes ist vielfältig sowohl in seiner Verweisstruktur auf andere Texte, philosophische oder auch wissenschaftliche Schulen und Gedankengebäude, auf ethnographische Versatzstücke, mythologische Andeutungen und emotionsevozierende Bilder. </w:t>
      </w:r>
    </w:p>
    <w:p>
      <w:pPr>
        <w:pStyle w:val="Normal"/>
        <w:ind w:left="0" w:hanging="0"/>
        <w:jc w:val="both"/>
        <w:rPr/>
      </w:pPr>
      <w:r>
        <w:rPr/>
        <w:t xml:space="preserve">An einem solchen Werk ein „close reading“ (z.B. nach Griesebner 2006) durchzuführen ist sicherlich in einem Zug weder möglich noch sinnvoll, da entweder die notwendige Tiefe der Betrachtung oder aber ein fassbarer Überblick zu kurz käme. Im vorliegenden Fall soll also einerseits eine Einschränkung des Umfanges durchgeführt werden: zentral betrachtet wird von mir ein Ausschnitt aus dem vierten Kapitel von Trinh´s Werk (Trinh 1989: 118-129) und auch hier werde ich mich auf spezifische Details konzentrieren, die „interpretatorisch“ aber auch assoziativ weit in die Tiefe führen. Andererseits wird versucht, auf der Metaebene zu betrachten, welche Absichten oder auch Möglichkeiten der Leserlenkung hinter den jeweiligen Textphasen stehen könnten. </w:t>
      </w:r>
    </w:p>
    <w:p>
      <w:pPr>
        <w:pStyle w:val="Normal"/>
        <w:ind w:left="0" w:hanging="0"/>
        <w:jc w:val="both"/>
        <w:rPr/>
      </w:pPr>
      <w:r>
        <w:rPr/>
        <w:t xml:space="preserve">Bei einem derartigen Text muss aber auch – ohne aus Bequemlichkeit die tradierte wissenschaftliche Arbeitsweise außer Acht zu lassen – die Möglichkeit bestehen und auch in Anspruch genommen werden dürfen, Assoziatives in die Betrachtung von „Women, Native, Other“ einfließen zu lassen. Kann der Basistext an sich nicht einer der herkömmlichen Sparten von wissenschaftlicher oder fiktionaler Literatur zugeordnet werden, so ist es m.E. nach auch legitim - wenn nicht sogar im Sinne der Verfasserin - auf behutsam anarchistische Weise die Behandlung des Werkes zu beginnen. </w:t>
      </w:r>
    </w:p>
    <w:p>
      <w:pPr>
        <w:pStyle w:val="Normal"/>
        <w:ind w:left="0" w:hanging="0"/>
        <w:jc w:val="both"/>
        <w:rPr/>
      </w:pPr>
      <w:r>
        <w:rPr/>
      </w:r>
    </w:p>
    <w:p>
      <w:pPr>
        <w:pStyle w:val="Normal"/>
        <w:ind w:left="0" w:hanging="0"/>
        <w:jc w:val="both"/>
        <w:rPr>
          <w:b/>
          <w:b/>
        </w:rPr>
      </w:pPr>
      <w:r>
        <w:rPr>
          <w:b/>
        </w:rPr>
        <w:t>Versuch eines close reading:</w:t>
      </w:r>
    </w:p>
    <w:p>
      <w:pPr>
        <w:pStyle w:val="Normal"/>
        <w:ind w:left="0" w:hanging="0"/>
        <w:jc w:val="both"/>
        <w:rPr/>
      </w:pPr>
      <w:r>
        <w:rPr/>
        <w:t xml:space="preserve">Betrachtet man die spezifischen Fragestellungen zum close reading (z.B. Babka 2007: 4), so ist vor den Fragen an den eigentlichen Text oder sein Umfeld sicherlich primär noch die eine oder andere Frage zur bzw. an die Autorin von „Women, Native, Other“ zu stellen. So erscheint es interessant, dass bei einer doch wichtigen Persönlichkeit des feministischen und postkolonialistischen Diskurses nur eine äußerst dürftige Biographie in den leichter zugänglichen Quellen des Internets (Homepage, Wikipedia etc.) zu finden ist. Sowohl über soziales Umfeld als auch über den persönlichen Lebensweg abseits ihrer wissenschaftlichen oder künstlerischen Betätigung ist über Trinh T. Minh-ha wenig zu finden. So ist sicherlich von Interesse, welcher sozialen Schicht die Autorin angehört hat, um ihren Blick auf die von ihr behandelten Themen besser einordnen zu können – so ist m.E. nach anzunehmen, dass Trinh einer wohlsituierten Familie entstammt, die es ihr sowohl ermöglichte, eine gute Schulbildung zu absolvieren, als auch in den USA zu studieren. Diese Annahme zu erhärten oder zu negieren wäre – auch wenn es sich hier sicherlich nicht um eine zentrale Fragestellung handelt – vorab von Interesse. </w:t>
      </w:r>
    </w:p>
    <w:p>
      <w:pPr>
        <w:pStyle w:val="Normal"/>
        <w:ind w:left="0" w:hanging="0"/>
        <w:jc w:val="both"/>
        <w:rPr/>
      </w:pPr>
      <w:r>
        <w:rPr/>
        <w:t xml:space="preserve">Auch andere Perspektiven, die über die Fragen an den Text hinausgehen, sind im Vorfeld vielleicht einer Betrachtung wert. So ist der erste Eindruck, den ein Text vermittelt sicherlich der materielle, haptische, wenn das Buch gekauft/ausgeliehen, jedenfalls das erste Mal in Händen gehalten wird… Der kopierte Reader des Geleiteten Lesekreises konnte diese sinnliche Erfahrung nicht völlig vermitteln (auch wenn die Konnotation des wissenschaftlichen Skriptums hier vorerst überwog), weshalb sicherlich der materielle „Erwerb“ des Textes in der Originalausgabe einen guten ersten Hinweis auf seine Platzierung in einer literarischen Ordnung liefern kann. </w:t>
      </w:r>
    </w:p>
    <w:p>
      <w:pPr>
        <w:pStyle w:val="Normal"/>
        <w:ind w:left="0" w:hanging="0"/>
        <w:jc w:val="both"/>
        <w:rPr/>
      </w:pPr>
      <w:r>
        <w:rPr/>
        <w:t>Das Buch, das im österreichischen Buchhandel nur in einer Ausgabe in der englischen Originalausgabe zu erhalten ist, ist in einem Universitätsverlag erschienen. Ein schlichter Paperback-Einband in dunkelblau (s. Abbildung oben) umhüllt das Werk, dass sich jedoch vorab schon durch sein etwas größeres Format von gängigen „literarischen“ Büchern im engeren Sinn unterscheidet. Somit ist auch durch die äußere Gestaltung, bei der die Autorin sicherlich mitentscheiden konnte, die Hybridstellung des Werkes zwischen wissenschaftlichem Text (üblicherweise Hardcover</w:t>
      </w:r>
      <w:r>
        <w:rPr>
          <w:rStyle w:val="FootnoteCharacters"/>
          <w:rStyle w:val="FootnoteAnchor"/>
        </w:rPr>
        <w:footnoteReference w:id="2"/>
      </w:r>
      <w:r>
        <w:rPr/>
        <w:t xml:space="preserve"> bzw. mit schlichtem Einband ohne Abbildungen) und poetischer Veröffentlichung (kleineres Format, weicher Einband, oft aufwändiger Umschlag) angedeutet. </w:t>
      </w:r>
    </w:p>
    <w:p>
      <w:pPr>
        <w:pStyle w:val="Normal"/>
        <w:ind w:left="0" w:hanging="0"/>
        <w:jc w:val="both"/>
        <w:rPr/>
      </w:pPr>
      <w:r>
        <w:rPr/>
        <w:t xml:space="preserve">Auch im Klappentext, der „zufälligen“ potentiellen Lesenden als zweites Kriterium auffällt, ist der voranstehende Kommentar von Chandra Talpade Mohanty (die im Werk selbst auch öfter zitiert wird), die das Werk treffend als einen Kreuzungspunkt verschiedener Felder und Disziplinen ansieht, wobei auch in dieser innovativen Mischung die Grenzen der Bereiche bewusst und gewollt überschritten würden. Auch sonst wird darauf hingewiesen, dass das Poetische in das Analytische inkorporiert würde und dass die alten, herkömmlichen Wege der Theorienbildung von Trinh in ihrer Abhandlung verlassen würden. </w:t>
      </w:r>
    </w:p>
    <w:p>
      <w:pPr>
        <w:pStyle w:val="Normal"/>
        <w:ind w:left="0" w:hanging="0"/>
        <w:jc w:val="both"/>
        <w:rPr/>
      </w:pPr>
      <w:r>
        <w:rPr/>
        <w:t>Besonders deutlich wird diese Vorankündigung im Textabschnitt über „Grandma´s Story“ erfüllt. Alleine die Überschrift weist auf eine Verbindung von Geschichte im Sinne eines Tatsachenberichtes und Geschichte als fiktionalem Werk hin. Im Englischen, das (wie angenommen werden muss) weder Trinhs noch die Muttersprache vieler europäischer RezeptionistInnen ist, wird diese Verbindung noch deutlicher, wenn die sprachliche Verknüpfung der wissenschaftlichen „hi</w:t>
      </w:r>
      <w:r>
        <w:rPr>
          <w:i/>
        </w:rPr>
        <w:t>story</w:t>
      </w:r>
      <w:r>
        <w:rPr/>
        <w:t xml:space="preserve">“ und der fiktionalen „story“ deutlich wird. In diesem Abschnitt wird die Diskrepanz aber auch das Herausfordernde des gesamten Textes anhand einer einzigen Überschriftenzeile deutlich: ist hier die Rede von Granma´s Lebensgeschichte, die sie autobiographisch erzählt – oder von einer Geschichte, einem Märchen, dass sie zum Besten gibt. Wird also ein mehr oder weniger objektivierbarer Inhalt vermittelt (auch wenn er aus der subjektiven Perspektive einer Zeitzeugin wiedergegeben wird) oder ein fiktionales Werk, ein „Lügenmärchen“, das an der Realität maximal periphere Anleihen nimmt. Auch der Anspruch der Lesenden wird hier durch die Reflexion der eigenen Erwartungshaltungen exemplarisch (wenn auch absolut nicht reliabel) durchlebt. Ähnlich wie bei der Einstellung der industrialisierten Gesellschaften hinsichtlich des Geschlechtes eines Menschen, kann die Uneindeutigkeit des Genres eines Textes Unbehagen erzeugen, jedenfalls jedoch eine unbehagliche Unsicherheit. Als Beispiel sei hier auf den perfekt in Szene gesetzten und vermarkteten Film „Blair Witch Project“ verwiesen, der erst durch die realitätsnah gestaltete filmische Aufbereitung aber vor allem durch die begleitende Internetkampagne für lange Zeit das faszinierte Publikum mit der Illusion einer tatsächlich vor sich gehenden „Hexenjagd“ gefesselt hat (vgl. Rainer 2004: 49). Die Klärung des Geheimnisses um die Genre-Zugehörigkeit wird im weiteren Textverlauf von Trinh noch eingehend thematisiert. </w:t>
      </w:r>
    </w:p>
    <w:p>
      <w:pPr>
        <w:pStyle w:val="Normal"/>
        <w:ind w:left="0" w:hanging="0"/>
        <w:jc w:val="both"/>
        <w:rPr/>
      </w:pPr>
      <w:r>
        <w:rPr/>
        <w:t>Vereinfachend, aber ohne sich so auf das reizvolle wie auch sehr individuelle Spiel mit verschiedenen Genres einzulassen, könnte sich „Women, Native, Other“ der Typisierung am Buchrücken folgend am ehesten als ein Werk der „Cultural Studies“ und der „Feminist Studies“ bezeichnen lassen – eine sicherlich nicht falsche, aber wohl zu kurz greifende Zuordnung aufgrund von äußeren Labels…</w:t>
      </w:r>
    </w:p>
    <w:p>
      <w:pPr>
        <w:pStyle w:val="Normal"/>
        <w:ind w:left="0" w:hanging="0"/>
        <w:jc w:val="both"/>
        <w:rPr/>
      </w:pPr>
      <w:r>
        <w:rPr/>
        <w:t xml:space="preserve">Um auf die weiterführenden Fragen im Sinne des close reading zurückzukommen, die den ausgewählten Textabschnitt betreffen, soll nun betrachtet werden, wer die sprechende Person ist. Diese scheinbar einfache Frage wirft in ihrem Gefolge viele weitere auf: </w:t>
      </w:r>
    </w:p>
    <w:p>
      <w:pPr>
        <w:pStyle w:val="Normal"/>
        <w:ind w:left="0" w:hanging="0"/>
        <w:jc w:val="both"/>
        <w:rPr/>
      </w:pPr>
      <w:r>
        <w:rPr/>
        <w:t xml:space="preserve">Ist es in diesem Fall von Bedeutung, welcher wie auch immer gearteten Person bzw. Figur die „SprecherInnenrolle“ zugewiesen wird? Gibt es überhaupt im wissenschaftlichen Text eine Person, die „erzählt“ oder sind es nicht immer Diskurse, die aufeinander treffen. Im Werk von Trinh, das ja eine prominente Zwitterrolle ausfüllt – ist es hier wie in der erzählenden Literatur nötig, dass „auktoriale“ Erzähende auftreten, um zu erklären, fortzuführen und die Handlung zu kommentieren, oder  treffen hier verschiedene Denkweisen, Gedankengebäude und Diskurse aufeinander, die sich praktisch „eigenständig“ gegenübertreten und auf subtilere Weise durch die Autorin gesteuert und kommentiert werden (z.B. durch die Art des Zitates etc.)? Zu kurz gegriffen ist m.E. nach die Aussage: die Autorin als Schöpferin ihres Textes, ist die sprechende Person. Dass das Geschriebene nicht immer die Meinung oder der konkrete Gedanke seiner Verfassenden ist, scheint bei fiktionalen Werken einsehbar – im Fall von Trinh muss auch behutsam vorgegangen werden, wenn dezidiert eine sprechende Person festgemacht werden soll. Vielmehr lässt Trinh die verschiedenen Diskurse miteinander in Kommunikation treten, sich selbst fortführen und kommentieren. Sie selbst scheint die interne Diskussion zu leiten und zu moderieren und verwendet die subtilen Mittel des Zitates und auch der spezifischen Zitierweise, sowie der Konnotation, um den aufmerksamen Leser auf ihre Anliegen hinzuweisen und sie auf die zu kurz greifenden Ansätze der überkommenen wissenschaftlichen wie literarischen Tradition aufmerksam zu machen. Spezifisch innovativ erscheint dies insbesondere unter dem Vergleich mit anderen wissenschaftlichen Texten, die sich ebenfalls des Zitierens bedienen, um jedoch strikt mit jener Expertise übereinzustimmen, die ihrem Gedankengang zuträglich ist. Dies wird üblicher Weise auch so klar wie möglich gemacht und nicht wie bei Trinh den Schlussfolgerungen der Rezipierenden überlassen. </w:t>
      </w:r>
    </w:p>
    <w:p>
      <w:pPr>
        <w:pStyle w:val="Normal"/>
        <w:ind w:left="0" w:hanging="0"/>
        <w:jc w:val="both"/>
        <w:rPr/>
      </w:pPr>
      <w:r>
        <w:rPr/>
        <w:t xml:space="preserve">Um im Rahmen des close readings fortzuschreiten, soll nun versucht werden, eine der wohl schwierigsten Fragen der Literaturwissenschaft an sich zu behandeln: inwiefern Texte Informationen über ihre AutorInnen beinhalten. Auf der konkreten Ebene ist diese Frage sicherlich formal leicht zu beantworten: außer in einem autobiographischen Text sollte wohl in einem fiktionalen Werk keine tatsächliche Repräsentation von Autorin oder Autor vorhanden sein… </w:t>
      </w:r>
    </w:p>
    <w:p>
      <w:pPr>
        <w:pStyle w:val="Normal"/>
        <w:ind w:left="0" w:hanging="0"/>
        <w:jc w:val="both"/>
        <w:rPr/>
      </w:pPr>
      <w:r>
        <w:rPr/>
      </w:r>
    </w:p>
    <w:p>
      <w:pPr>
        <w:pStyle w:val="Normal"/>
        <w:ind w:left="0" w:hanging="0"/>
        <w:jc w:val="both"/>
        <w:rPr/>
      </w:pPr>
      <w:r>
        <w:rPr/>
      </w:r>
    </w:p>
    <w:p>
      <w:pPr>
        <w:pStyle w:val="Normal"/>
        <w:ind w:left="0" w:hanging="0"/>
        <w:jc w:val="both"/>
        <w:rPr/>
      </w:pPr>
      <w:r>
        <w:rPr>
          <w:b/>
          <w:lang w:val="en-GB"/>
        </w:rPr>
        <w:t>Literatur</w:t>
      </w:r>
      <w:r>
        <w:rPr>
          <w:lang w:val="en-GB"/>
        </w:rPr>
        <w:t>:</w:t>
      </w:r>
    </w:p>
    <w:p>
      <w:pPr>
        <w:pStyle w:val="Normal"/>
        <w:ind w:left="0" w:hanging="0"/>
        <w:jc w:val="both"/>
        <w:rPr>
          <w:lang w:val="en-GB"/>
        </w:rPr>
      </w:pPr>
      <w:r>
        <w:rPr>
          <w:lang w:val="en-GB"/>
        </w:rPr>
        <w:t>Primärliteratur:</w:t>
      </w:r>
    </w:p>
    <w:p>
      <w:pPr>
        <w:pStyle w:val="Normal"/>
        <w:ind w:left="0" w:hanging="0"/>
        <w:jc w:val="both"/>
        <w:rPr>
          <w:lang w:val="en-GB"/>
        </w:rPr>
      </w:pPr>
      <w:r>
        <w:rPr>
          <w:lang w:val="en-GB"/>
        </w:rPr>
        <w:t xml:space="preserve">Trinh T. Minh-ha 1989: Women, Native, Other. Writing Postcoloniality and Feminism. Bloomington and Indianapolis: Indiana University Press. </w:t>
      </w:r>
    </w:p>
    <w:p>
      <w:pPr>
        <w:pStyle w:val="Normal"/>
        <w:ind w:left="0" w:hanging="0"/>
        <w:jc w:val="both"/>
        <w:rPr>
          <w:lang w:val="en-GB"/>
        </w:rPr>
      </w:pPr>
      <w:r>
        <w:rPr>
          <w:lang w:val="en-GB"/>
        </w:rPr>
        <w:t>Sekundärliteratur:</w:t>
      </w:r>
    </w:p>
    <w:p>
      <w:pPr>
        <w:pStyle w:val="Normal"/>
        <w:ind w:left="0" w:hanging="0"/>
        <w:jc w:val="both"/>
        <w:rPr/>
      </w:pPr>
      <w:r>
        <w:rPr/>
        <w:t xml:space="preserve">Babka, Anna 2007: Leitfaden für Lektüre und Referate S. 3-7. </w:t>
      </w:r>
      <w:r>
        <w:rPr>
          <w:lang w:val="en-GB"/>
        </w:rPr>
        <w:t xml:space="preserve">In: Geleiteten Lesekreis „Trinh R. Minh-ha: Women, Native, Other. Writing Postcoloniality and Feminism“. </w:t>
      </w:r>
      <w:r>
        <w:rPr/>
        <w:t xml:space="preserve">Texte, Materialien. Wien: Unveröff. Reader. </w:t>
      </w:r>
    </w:p>
    <w:p>
      <w:pPr>
        <w:pStyle w:val="Normal"/>
        <w:ind w:left="0" w:hanging="0"/>
        <w:jc w:val="both"/>
        <w:rPr/>
      </w:pPr>
      <w:r>
        <w:rPr/>
        <w:t>Bromme, Rainer und Riklef Rambow 1993: Die Verbesserung der mündlichen Präsentation von Referaten: Ein Ausbildungsziel und zugleich ein Beitrag zur Qualität der Lehre. In: Das Hochschulwesen, 41. Jg., Heft 6, 289-297. hhtp://wwwpsy.uni-uenster.de/inst3/AEbromme/web/Service/Leitfade/Referate.htm (Zugriff: 08.10.2007)</w:t>
      </w:r>
    </w:p>
    <w:p>
      <w:pPr>
        <w:pStyle w:val="Normal"/>
        <w:ind w:left="0" w:hanging="0"/>
        <w:jc w:val="both"/>
        <w:rPr/>
      </w:pPr>
      <w:r>
        <w:rPr/>
        <w:t xml:space="preserve">Griesebner, Andrea und Maria-Christina Lutter 2006: Close Reading als Methode der Cultural Studies – Seminarbeschreibung. </w:t>
      </w:r>
      <w:hyperlink r:id="rId4">
        <w:r>
          <w:rPr>
            <w:rStyle w:val="InternetLink"/>
          </w:rPr>
          <w:t>http://www.univie.ac.at/igl.geschichte/griesebner/ss2006/se_ss2006.htm</w:t>
        </w:r>
      </w:hyperlink>
      <w:r>
        <w:rPr/>
        <w:t xml:space="preserve"> (Zugriff: 15.10.2007)</w:t>
      </w:r>
    </w:p>
    <w:p>
      <w:pPr>
        <w:pStyle w:val="Normal"/>
        <w:ind w:left="0" w:hanging="0"/>
        <w:jc w:val="both"/>
        <w:rPr/>
      </w:pPr>
      <w:r>
        <w:rPr/>
        <w:t xml:space="preserve">Rainer, Karin A. 2004: Die phantastische Literatur. Versuch einer aktuellen Analyse. Defnition und Geschichte. Typische und atypische Fallbeispiele Frauen und phantastische Literatur. Wien: Unveröff. Dissertation. </w:t>
      </w:r>
    </w:p>
    <w:p>
      <w:pPr>
        <w:pStyle w:val="Normal"/>
        <w:spacing w:before="100" w:after="100"/>
        <w:ind w:left="0" w:hanging="0"/>
        <w:rPr/>
      </w:pPr>
      <w:r>
        <w:rPr>
          <w:lang w:val="en-GB"/>
        </w:rPr>
        <w:t xml:space="preserve">Biography. </w:t>
      </w:r>
      <w:r>
        <w:rPr/>
        <w:t xml:space="preserve">Trinh T. Minh-ha – Homepage: </w:t>
      </w:r>
      <w:hyperlink r:id="rId5">
        <w:r>
          <w:rPr>
            <w:rStyle w:val="InternetLink"/>
            <w:szCs w:val="24"/>
          </w:rPr>
          <w:t>http://www.trinhminh-ha.com/</w:t>
        </w:r>
      </w:hyperlink>
      <w:r>
        <w:rPr>
          <w:szCs w:val="24"/>
        </w:rPr>
        <w:t xml:space="preserve"> (Zugriff: 13.10.2007)</w:t>
      </w:r>
    </w:p>
    <w:p>
      <w:pPr>
        <w:pStyle w:val="Normal"/>
        <w:ind w:left="0" w:hanging="0"/>
        <w:jc w:val="both"/>
        <w:rPr/>
      </w:pPr>
      <w:r>
        <w:rPr>
          <w:lang w:val="en-GB"/>
        </w:rPr>
        <w:t xml:space="preserve">T. Minha-ha Trinh: Biography / Criticism. </w:t>
      </w:r>
      <w:hyperlink r:id="rId6">
        <w:r>
          <w:rPr>
            <w:rStyle w:val="InternetLink"/>
            <w:rFonts w:cs="Georgia" w:ascii="Georgia" w:hAnsi="Georgia"/>
          </w:rPr>
          <w:t>http://voices.cla.umn.edu/vg/Bios/entries/trinh_t_minhha.html</w:t>
        </w:r>
      </w:hyperlink>
      <w:r>
        <w:rPr>
          <w:rFonts w:cs="Georgia" w:ascii="Georgia" w:hAnsi="Georgia"/>
          <w:color w:val="000000"/>
        </w:rPr>
        <w:t xml:space="preserve"> (Zugriff: 03.01.2008)</w:t>
      </w:r>
    </w:p>
    <w:sectPr>
      <w:headerReference w:type="default" r:id="rId7"/>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Klappentext wird zwar auf die Möglichkeit hingewiesen, das Werk auch als Hardcover in Leinen gebunden zu erhalten, diese ist den europäischen LeserInnen jedoch nicht ohne größere Probleme zugänglich. (Recherche: EURO-Bis Buchhandlung Frick, 15.10.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898"/>
      <w:gridCol w:w="2656"/>
      <w:gridCol w:w="2656"/>
    </w:tblGrid>
    <w:tr>
      <w:trPr/>
      <w:tc>
        <w:tcPr>
          <w:tcW w:w="3898" w:type="dxa"/>
          <w:tcBorders/>
        </w:tcPr>
        <w:p>
          <w:pPr>
            <w:pStyle w:val="Header"/>
            <w:spacing w:lineRule="auto" w:line="240"/>
            <w:ind w:left="142" w:hanging="0"/>
            <w:rPr/>
          </w:pPr>
          <w:r>
            <w:rPr/>
            <w:t>Geleiteter Lesekreis zu Trinh T. Minh-ha: Women, Native, Other. Writing Postcoloniality and Feminism</w:t>
          </w:r>
        </w:p>
      </w:tc>
      <w:tc>
        <w:tcPr>
          <w:tcW w:w="2656" w:type="dxa"/>
          <w:tcBorders/>
        </w:tcPr>
        <w:p>
          <w:pPr>
            <w:pStyle w:val="Header"/>
            <w:spacing w:lineRule="auto" w:line="240"/>
            <w:ind w:left="213" w:hanging="0"/>
            <w:rPr/>
          </w:pPr>
          <w:r>
            <w:rPr/>
            <w:t>LV-Leiterin:</w:t>
          </w:r>
        </w:p>
        <w:p>
          <w:pPr>
            <w:pStyle w:val="Header"/>
            <w:spacing w:lineRule="auto" w:line="240"/>
            <w:ind w:left="213" w:hanging="0"/>
            <w:rPr/>
          </w:pPr>
          <w:r>
            <w:rPr/>
            <w:t>Dr.in A. Babka</w:t>
          </w:r>
        </w:p>
        <w:p>
          <w:pPr>
            <w:pStyle w:val="Header"/>
            <w:spacing w:lineRule="auto" w:line="240"/>
            <w:ind w:left="213" w:hanging="0"/>
            <w:rPr/>
          </w:pPr>
          <w:r>
            <w:rPr/>
          </w:r>
        </w:p>
      </w:tc>
      <w:tc>
        <w:tcPr>
          <w:tcW w:w="2656" w:type="dxa"/>
          <w:tcBorders/>
        </w:tcPr>
        <w:p>
          <w:pPr>
            <w:pStyle w:val="Header"/>
            <w:spacing w:lineRule="auto" w:line="240"/>
            <w:jc w:val="right"/>
            <w:rPr/>
          </w:pPr>
          <w:r>
            <w:rPr/>
            <w:t>GR 140520</w:t>
          </w:r>
        </w:p>
        <w:p>
          <w:pPr>
            <w:pStyle w:val="Header"/>
            <w:spacing w:lineRule="auto" w:line="240"/>
            <w:jc w:val="right"/>
            <w:rPr/>
          </w:pPr>
          <w:r>
            <w:rPr/>
            <w:t>WS 2007/08</w:t>
          </w:r>
        </w:p>
      </w:tc>
    </w:tr>
    <w:tr>
      <w:trPr/>
      <w:tc>
        <w:tcPr>
          <w:tcW w:w="3898" w:type="dxa"/>
          <w:tcBorders/>
        </w:tcPr>
        <w:p>
          <w:pPr>
            <w:pStyle w:val="Header"/>
            <w:spacing w:lineRule="auto" w:line="240"/>
            <w:ind w:left="142" w:hanging="0"/>
            <w:rPr/>
          </w:pPr>
          <w:r>
            <w:rPr/>
            <w:t>Verfasserin: Dr.in K. Rainer</w:t>
          </w:r>
        </w:p>
      </w:tc>
      <w:tc>
        <w:tcPr>
          <w:tcW w:w="2656" w:type="dxa"/>
          <w:tcBorders/>
        </w:tcPr>
        <w:p>
          <w:pPr>
            <w:pStyle w:val="Header"/>
            <w:spacing w:lineRule="auto" w:line="24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2656" w:type="dxa"/>
          <w:tcBorders/>
        </w:tcPr>
        <w:p>
          <w:pPr>
            <w:pStyle w:val="Header"/>
            <w:spacing w:lineRule="auto" w:line="240"/>
            <w:jc w:val="right"/>
            <w:rPr/>
          </w:pPr>
          <w:r>
            <w:rPr/>
            <w:t>Matr. Nr.: 95020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left="567" w:hanging="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vie.ac.at/igl.geschichte/griesebner/ss2006/se_ss2006.htm" TargetMode="External"/><Relationship Id="rId5" Type="http://schemas.openxmlformats.org/officeDocument/2006/relationships/hyperlink" Target="http://www.trinhminh-ha.com/" TargetMode="External"/><Relationship Id="rId6" Type="http://schemas.openxmlformats.org/officeDocument/2006/relationships/hyperlink" Target="http://voices.cla.umn.edu/vg/Bios/entries/trinh_t_minhha.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2:00Z</dcterms:created>
  <dc:creator>SCHOLLER</dc:creator>
  <dc:description/>
  <cp:keywords/>
  <dc:language>en-US</dc:language>
  <cp:lastModifiedBy>Anna Babka</cp:lastModifiedBy>
  <cp:lastPrinted>1997-06-02T19:08:00Z</cp:lastPrinted>
  <dcterms:modified xsi:type="dcterms:W3CDTF">2008-02-07T08:52:00Z</dcterms:modified>
  <cp:revision>2</cp:revision>
  <dc:subject/>
  <dc:title>Proseminar: Ältere deutsche Literatur - Zaubersprüche und Magisches (UE-I123)</dc:title>
</cp:coreProperties>
</file>