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Univ.-Prof. Dr. habil. </w:t>
      </w:r>
      <w:r>
        <w:rPr>
          <w:lang w:val="de-DE"/>
        </w:rPr>
        <w:t>Camilla Badstübner-Kizi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>Forschungsinteressen und -plän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57" w:hanging="0"/>
        <w:rPr/>
      </w:pPr>
      <w:r>
        <w:rPr>
          <w:b/>
          <w:lang w:val="de-DE"/>
        </w:rPr>
        <w:t>1) Fremdsprachliche Kulturdidaktik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Ausarbeitung und Evaluierung von unterschiedlichen Konzeptionen der fremdsprachlichen Kulturdidaktik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rweiterung des fremdsprachlichen kulturdidaktischen Repertoires (Museumsdidaktik, Filmdidaktik, Exkursionsdidaktik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Kulturelles Gedächtnis und „Erinnerungsorte“ in ihrer fremdsprachendidaktischen Relevanz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daktisierung ausgewählter deutscher, polnischer und deutsch-polnischer Erinnerungsorte für unterschiedliche Lernergrupp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57" w:hanging="0"/>
        <w:rPr/>
      </w:pPr>
      <w:r>
        <w:rPr>
          <w:b/>
          <w:lang w:val="de-DE"/>
        </w:rPr>
        <w:t xml:space="preserve">2) Fremdsprachliche Mediendidaktik / Schwerpunkt Film 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ächerübergreifende didaktische Potenzen des Mediums Film (insbesondere Muttersprachen-, Geschichts-, Fremdsprachenunterricht)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unterschiedliche Filmformate und ihre kultur- und sprachdidaktischen Potenzen (insbesondere Spielfilm, Kurzfilm, Dokumentarfilm, </w:t>
      </w:r>
      <w:r>
        <w:rPr>
          <w:i/>
          <w:lang w:val="de-DE"/>
        </w:rPr>
        <w:t>Docu fiction</w:t>
      </w:r>
      <w:r>
        <w:rPr>
          <w:lang w:val="de-DE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intermediale Beziehungen und ihre fremdsprachendidaktischen Potenzen (insbesondere Literatur-Film, Musik-Film)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audiovisuelle Übersetzungstechniken (</w:t>
      </w:r>
      <w:r>
        <w:rPr>
          <w:i/>
          <w:lang w:val="de-DE"/>
        </w:rPr>
        <w:t>dubbing, subtitling, voice-over</w:t>
      </w:r>
      <w:r>
        <w:rPr>
          <w:lang w:val="de-DE"/>
        </w:rPr>
        <w:t xml:space="preserve">) und ihre interkulturellen und sprachdidaktischen Implikation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57" w:hanging="0"/>
        <w:rPr>
          <w:b/>
          <w:b/>
          <w:lang w:val="de-DE"/>
        </w:rPr>
      </w:pPr>
      <w:r>
        <w:rPr>
          <w:b/>
          <w:lang w:val="de-DE"/>
        </w:rPr>
        <w:t>3) Geschichte des Fremdsprachenunterrichts Deutsch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Geschichte des Deutschen als Fremdsprache in Mitteleuropa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Historische Lehr- und Lernmethoden („Kavaliersreisen“, „Kindertausch“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Historische Lehrmaterialien 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Konkrete Fallbeispiele im österreichisch-deutsch-polnischen Kontaktberei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firstLine="709"/>
      <w:outlineLvl w:val="0"/>
    </w:pPr>
    <w:rPr>
      <w:b/>
      <w:caps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firstLine="709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firstLine="709"/>
      <w:outlineLvl w:val="2"/>
    </w:pPr>
    <w:rPr>
      <w:rFonts w:eastAsia="Courier New"/>
      <w:szCs w:val="2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trike w:val="false"/>
      <w:dstrike w:val="false"/>
      <w:color w:val="000000"/>
      <w:vertAlign w:val="superscript"/>
    </w:rPr>
  </w:style>
  <w:style w:type="character" w:styleId="EndnoteCharacters">
    <w:name w:val="Endnote Characters"/>
    <w:basedOn w:val="AbsatzStandardschriftart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ciasny">
    <w:name w:val="blok ciasny"/>
    <w:basedOn w:val="Normal"/>
    <w:qFormat/>
    <w:pPr>
      <w:spacing w:before="0" w:after="120"/>
    </w:pPr>
    <w:rPr>
      <w:sz w:val="22"/>
      <w:szCs w:val="20"/>
    </w:rPr>
  </w:style>
  <w:style w:type="paragraph" w:styleId="EKBibl">
    <w:name w:val="EK_Bibl"/>
    <w:basedOn w:val="Normal"/>
    <w:qFormat/>
    <w:pPr>
      <w:spacing w:before="0" w:after="120"/>
      <w:ind w:left="709" w:hanging="709"/>
      <w:jc w:val="both"/>
    </w:pPr>
    <w:rPr>
      <w:sz w:val="22"/>
      <w:szCs w:val="20"/>
      <w:lang w:val="pl-PL"/>
    </w:rPr>
  </w:style>
  <w:style w:type="paragraph" w:styleId="Literaturka">
    <w:name w:val="literaturka"/>
    <w:basedOn w:val="Normal"/>
    <w:qFormat/>
    <w:pPr>
      <w:spacing w:before="0" w:after="120"/>
      <w:ind w:left="1134" w:firstLine="709"/>
    </w:pPr>
    <w:rPr>
      <w:sz w:val="22"/>
      <w:szCs w:val="20"/>
    </w:rPr>
  </w:style>
  <w:style w:type="paragraph" w:styleId="Tabelaed">
    <w:name w:val="Tabela ed."/>
    <w:basedOn w:val="Normal"/>
    <w:qFormat/>
    <w:pPr>
      <w:spacing w:before="60" w:after="60"/>
    </w:pPr>
    <w:rPr>
      <w:sz w:val="20"/>
      <w:szCs w:val="20"/>
      <w:lang w:val="pl-PL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krper3">
    <w:name w:val="Textkörper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Footnote">
    <w:name w:val="Footnote Text"/>
    <w:basedOn w:val="Normal"/>
    <w:pPr>
      <w:spacing w:before="0" w:after="60"/>
      <w:ind w:firstLine="709"/>
    </w:pPr>
    <w:rPr>
      <w:rFonts w:eastAsia="Courier New"/>
      <w:sz w:val="22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9:00Z</dcterms:created>
  <dc:creator>IHPAN</dc:creator>
  <dc:description/>
  <cp:keywords/>
  <dc:language>en-US</dc:language>
  <cp:lastModifiedBy>grilla2</cp:lastModifiedBy>
  <dcterms:modified xsi:type="dcterms:W3CDTF">2010-12-14T08:49:00Z</dcterms:modified>
  <cp:revision>2</cp:revision>
  <dc:subject/>
  <dc:title> Univ</dc:title>
</cp:coreProperties>
</file>