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Univ.-Prof. Dr. habil. </w:t>
      </w:r>
      <w:r>
        <w:rPr>
          <w:lang w:val="de-DE"/>
        </w:rPr>
        <w:t>Camilla Badstübner-Kizik</w:t>
      </w:r>
    </w:p>
    <w:p>
      <w:pPr>
        <w:pStyle w:val="Heading3"/>
        <w:ind w:firstLine="709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ind w:firstLine="709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Verzeichnis der wissenschaftlichen Publikation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onographien und größere Schrift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iCs/>
          <w:lang w:val="de-DE"/>
        </w:rPr>
        <w:t>Polnische Forschungen zu Alltag und materieller Kultur des Mittelalters und der frühen Neuzeit. Eine Auswahlbibliographie</w:t>
      </w:r>
      <w:r>
        <w:rPr>
          <w:lang w:val="de-DE"/>
        </w:rPr>
        <w:t>, Medium Aevum Quotidianum 23, Krems 1991, 60 S. (gemeinsam mit Edmund Kizik)</w:t>
      </w:r>
    </w:p>
    <w:p>
      <w:pPr>
        <w:pStyle w:val="Normal"/>
        <w:spacing w:lineRule="auto" w:line="240"/>
        <w:ind w:left="360" w:hanging="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lang w:val="de-DE"/>
        </w:rPr>
        <w:t>Die Gründungs- und Frühgeschichte des Klosters Paulinzella und die Lebensbeschreibung der Stifterin Paulina. Sigebotos Vita Paulinae als Denkmal hirsauischer Reformliteratur des 12. Jahrhunderts. Eine reform-, literatur- und sozialgeschichtliche Untersuchung</w:t>
      </w:r>
      <w:r>
        <w:rPr>
          <w:lang w:val="de-DE"/>
        </w:rPr>
        <w:t>, Münster/Hamburg 1993, (Unipress Hochschulschriften 41) = Dissertationsschrift, 216 S.</w:t>
      </w:r>
    </w:p>
    <w:p>
      <w:pPr>
        <w:pStyle w:val="Normal"/>
        <w:spacing w:lineRule="auto" w:line="24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iCs/>
          <w:lang w:val="de-DE"/>
        </w:rPr>
        <w:t>Werkheft zum Curriculum Landeskunde-Kulturkunde-Geschichte</w:t>
      </w:r>
      <w:r>
        <w:rPr>
          <w:lang w:val="de-DE"/>
        </w:rPr>
        <w:t xml:space="preserve">, Warszawa 1996 (Goethe-Institut), 74 S. 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lang w:val="de-DE"/>
        </w:rPr>
        <w:t>Fremde Sprachen – fremde Künste? Bild- und Musikkunst im interkulturellen Fremdsprachenunterricht. Das Fallbeispiel Deutsch als Fremdsprache in Polen</w:t>
      </w:r>
      <w:r>
        <w:rPr>
          <w:lang w:val="de-DE"/>
        </w:rPr>
        <w:t>, Gdańsk 2006 (Wydawnictwo Uniwersytetu Gdańskiego) = Habilitationsschrift, 535 S.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lang w:val="de-DE"/>
        </w:rPr>
        <w:t>Bild- und Musikkunst im Fremdsprachenunterricht. Zwischenbilanz und Handreichungen für die Praxis</w:t>
      </w:r>
      <w:r>
        <w:rPr>
          <w:lang w:val="de-DE"/>
        </w:rPr>
        <w:t xml:space="preserve">, Frankfurt a. Main 2007 (Peter Lang)  141 S. (= Fremdsprachendidaktik inhalts- und lernerorientiert 12) </w:t>
      </w:r>
    </w:p>
    <w:p>
      <w:pPr>
        <w:pStyle w:val="Normal"/>
        <w:spacing w:lineRule="auto" w:line="240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b/>
          <w:lang w:val="de-DE"/>
        </w:rPr>
        <w:t>Wissenschaftliche Aufsätze: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2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Drei Semester DaF-Lehrerausbildung in Gdańsk - ein Erfahrungsbericht“</w:t>
      </w:r>
      <w:r>
        <w:rPr>
          <w:lang w:val="de-DE"/>
        </w:rPr>
        <w:t>, in: DUFU Deutschunterricht für Ungarn II/1992, Budapest 1992, S. 26-34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Monastische Reform zwischen Ideal und Alltag. Zur Rolle von Topoi in der literarischen Auseinandersetzung zwischen Hirsauern und Zisterziensern (Das Beispiel der Vita Paulinae Sigebotonis)“</w:t>
      </w:r>
      <w:r>
        <w:rPr>
          <w:lang w:val="de-DE"/>
        </w:rPr>
        <w:t>, in: Symbole des Alltags - Alltag der Symbole. Festschrift für Harry Kühnel zum 65. Geburtstag, hrsg. von G. Blaschitz u.a., Graz 1992, S. 171-190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4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Zur sprachpraktischen Ausbildung von DaF-Lehrern am Fremdsprachenkolleg der Universität Gdańsk“</w:t>
      </w:r>
      <w:r>
        <w:rPr>
          <w:lang w:val="de-DE"/>
        </w:rPr>
        <w:t>, in: Curriculumevaluation der Deutschlehrerausbildung aus didaktischer Sicht, Dokumentation, hrsg. von K. Petneki u.a., Budapest 1994, S. 31-44 (= Budapester Beiträge zur Germanistik 25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Schulpraktische Ausbildung von Deutschlehrern am Fremdsprachenkolleg der Universität Gdańsk“</w:t>
      </w:r>
      <w:r>
        <w:rPr>
          <w:lang w:val="de-DE"/>
        </w:rPr>
        <w:t>, in: Fremdsprache Deutsch. Sondernummer 1994: Neue Wege in der Deutschlehrerausbildung, 1994, S. 49-54</w:t>
      </w:r>
    </w:p>
    <w:p>
      <w:pPr>
        <w:pStyle w:val="Normal"/>
        <w:spacing w:lineRule="auto" w:line="24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240"/>
        <w:rPr>
          <w:b/>
          <w:b/>
          <w:iCs/>
          <w:lang w:val="de-DE"/>
        </w:rPr>
      </w:pPr>
      <w:r>
        <w:rPr>
          <w:b/>
          <w:iCs/>
          <w:lang w:val="de-DE"/>
        </w:rPr>
        <w:t>1995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Curriculumsentwurf für die Deutschlehrerausbildung an polnischen Lehrerkollegs für Fremdsprachen. Teilcurriculum Landeskunde (Landeskunde-Kulturkunde-Geschichte)</w:t>
      </w:r>
      <w:r>
        <w:rPr>
          <w:lang w:val="de-DE"/>
        </w:rPr>
        <w:t>, Warszawa 1995, 23 S. (Autorengruppe)</w:t>
      </w:r>
    </w:p>
    <w:p>
      <w:pPr>
        <w:pStyle w:val="Normal"/>
        <w:spacing w:lineRule="auto" w:line="240"/>
        <w:ind w:left="420" w:firstLine="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firstLine="62"/>
        <w:rPr>
          <w:b/>
          <w:b/>
          <w:lang w:val="de-DE"/>
        </w:rPr>
      </w:pPr>
      <w:r>
        <w:rPr>
          <w:b/>
          <w:lang w:val="de-DE"/>
        </w:rPr>
        <w:t>1996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Das Kloster Paulinzella und die Vita Paulinae des Sigeboto“</w:t>
      </w:r>
      <w:r>
        <w:rPr>
          <w:lang w:val="de-DE"/>
        </w:rPr>
        <w:t>, in: Eros - Macht - Askese. Geschlechterspannungen als Dialogstruktur in Kunst und Literatur, hrsg. von H. Sciurie und H. –J. Bachorski, Trier 1996, S. 77-92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7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Ein neues Curriculum für die Ausbildung von DaF- Lehrern in Polen“,</w:t>
      </w:r>
      <w:r>
        <w:rPr>
          <w:lang w:val="de-DE"/>
        </w:rPr>
        <w:t xml:space="preserve"> in: Materialien Deutsch als Fremdsprache 46/ 1997, hrsg. von A. Wolff, G. Tütken u.a., S. 220-232. 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8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Österreichische, deutsche und polnische Identitäten. Zum neuen Landeskunde-Curriculum an den Lehrerkollegs in Polen“</w:t>
      </w:r>
      <w:r>
        <w:rPr>
          <w:lang w:val="de-DE"/>
        </w:rPr>
        <w:t xml:space="preserve">, in: Fremdsprache Deutsch. Zeitschrift für die Praxis des Deutschunterrichts 1/1998 (= Heft 8. Landeskundliches Lernen), S. 13-17 (gemeinsam mit  Krystyna Radziszewska) 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Übersetzung der Vita Paulinae des Sigeboto und Kommentar“,</w:t>
      </w:r>
      <w:r>
        <w:rPr>
          <w:lang w:val="de-DE"/>
        </w:rPr>
        <w:t xml:space="preserve"> in: „Studien und Mitteilungen zur Geschichte des Benediktinerordens und seiner Zweige”, 109/1998, S. 91-184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 xml:space="preserve">Bildende Kunst in der Ausbildung von Lehrenden für DaF. Ein Beitrag zur Umsetzung des neuen Landeskundecurriculum in die Praxis“, </w:t>
      </w:r>
      <w:r>
        <w:rPr>
          <w:lang w:val="de-DE"/>
        </w:rPr>
        <w:t xml:space="preserve"> in: „Convivium. Germanistisches Jahrbuch. Polen”, Bonn 1998, S. 341-362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1999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Gyddanyzs, Danzig, Gdansk, Oskar Mazerath” Diese aufbewahrenswerte Stadt. Geschichte, Kriegszerstörung 1945 und Wiederaufbau ab 1948“</w:t>
      </w:r>
      <w:r>
        <w:rPr>
          <w:lang w:val="de-DE"/>
        </w:rPr>
        <w:t>, in: Basler Magazin, Nr. 49 (18. 12. 1999), S. 12-13 (gemeinsam mit Edmund Kizik)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0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Bildende Kunst, Musik und Fremdsprache. </w:t>
      </w:r>
      <w:r>
        <w:rPr>
          <w:i/>
          <w:lang w:val="de-DE"/>
        </w:rPr>
        <w:t>Annäherungen</w:t>
      </w:r>
      <w:r>
        <w:rPr>
          <w:i/>
          <w:iCs/>
          <w:lang w:val="de-DE"/>
        </w:rPr>
        <w:t xml:space="preserve"> an eine Nachbarschaft</w:t>
      </w:r>
      <w:r>
        <w:rPr>
          <w:lang w:val="de-DE"/>
        </w:rPr>
        <w:t>“, in: Convivium. Germanistisches Jahrbuch. Polen, Bonn 2000, S. 107-131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1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Zu einigen Aspekten der interkulturellen Kompetenz potentieller polnischer DeutschlehrerInnen“</w:t>
      </w:r>
      <w:r>
        <w:rPr>
          <w:lang w:val="de-DE"/>
        </w:rPr>
        <w:t>, in: Studia Germanica Gedanensia 9/2001, S. 145-174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2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Kunst im fremdsprachlichen Landeskundeunterricht zwischen Kunstwissenschaft und Kunstpädagogik. Beitrag zu einer Didaktik der Landeskunde“</w:t>
      </w:r>
      <w:r>
        <w:rPr>
          <w:lang w:val="de-DE"/>
        </w:rPr>
        <w:t xml:space="preserve"> in: Zeitschrift für Interkulturellen Fremdsprachenunterricht [online] 6(3), Januar 2002, pp. 32, </w:t>
      </w:r>
      <w:hyperlink r:id="rId2">
        <w:r>
          <w:rPr>
            <w:rStyle w:val="InternetLink"/>
            <w:lang w:val="de-DE"/>
          </w:rPr>
          <w:t>http://zif.spz.tu-darmstadt.de/jg-06-3/beitrag/kunstwissenschaft.ht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Zwischen Wiener Klassik und Expressionismus. Seh- und Hörerfahrungen polnischer DaF-Studierender“</w:t>
      </w:r>
      <w:r>
        <w:rPr>
          <w:lang w:val="de-DE"/>
        </w:rPr>
        <w:t>, in: Studia Germanica Gedanensia 10/ 2002, S. 149-178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3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Sprachen lernen in der frühen Neuzeit. Polnisch- und Deutschunterricht in Danzig vor dem Hintergrund der ,Viertzig Dialogi’ des Nicolaus Volckmar (1612), </w:t>
      </w:r>
      <w:r>
        <w:rPr>
          <w:lang w:val="de-DE"/>
        </w:rPr>
        <w:t>in: Deutsch-polnische Wechselbeziehungen in Sprache und Kultur, hrsg. von A. Kątny, 2003 (= Studia Germanica Gedanensia 11), S. 25-51 (gemeinsam mit  Edmund Kizik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Ausbildung oder Fortbildung? Zum Erwerb interkultureller Kompetenzen polnischer DaF-LehrerInnen“</w:t>
      </w:r>
      <w:r>
        <w:rPr>
          <w:lang w:val="de-DE"/>
        </w:rPr>
        <w:t>, in: Theorie und Praxis. Österreichische Beiträge zu Deutsch als Fremdsprache 7/2003, Schwerpunkt: Lernen im Beruf, S. 61-75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4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Musik im Fremdsprachenunterricht. Zum interkulturellen Potential eines Mediums“, </w:t>
      </w:r>
      <w:r>
        <w:rPr>
          <w:lang w:val="de-DE"/>
        </w:rPr>
        <w:t xml:space="preserve">in: Sprachwissen in der Hochschulgermanistik. Interkulturelle Kommunikation, hrsg. von U. Engel, Heppenheim/Wrocław 2004, S. 131-149 </w:t>
      </w:r>
    </w:p>
    <w:p>
      <w:pPr>
        <w:pStyle w:val="Normal"/>
        <w:spacing w:lineRule="auto" w:line="24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Wortschatzarbeit, Schreiben, Hörverstehen ... und was noch? Anmerkungen zur Rolle von Kunst und Musik im Fremdsprachenunterricht“</w:t>
      </w:r>
      <w:r>
        <w:rPr>
          <w:lang w:val="de-DE"/>
        </w:rPr>
        <w:t xml:space="preserve">, in: ÖDaF-Mitteilungen 1(2004), S. 6-18, 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  <w:tab/>
        <w:t xml:space="preserve">in leicht veränderter Form auch in: Sprachen lehren Sprachen lernen / Nauczanie i </w:t>
        <w:tab/>
        <w:t xml:space="preserve">uczenie się języków obcych. Festschrift für Professor Halina Stasiak zum 70. </w:t>
        <w:tab/>
        <w:t xml:space="preserve">Geburtstag / Prace ofiarowane Profesor Halinie Stasiak w 70. rocznicę urodzin, </w:t>
        <w:tab/>
        <w:t xml:space="preserve">Gdańsk 2004 (hrsg. von C. Badstübner-Kizik, R. Rozalowska-Żądło, A. Uniszewska), </w:t>
        <w:tab/>
        <w:t>S. 240-252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Funktionen und Arbeitsformen für Musik im Fremdsprachenunterricht (Auswahl)“</w:t>
      </w:r>
      <w:r>
        <w:rPr>
          <w:lang w:val="de-DE"/>
        </w:rPr>
        <w:t>, in: ÖDaF-Mitteilungen 1/2004, S. 19-25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Konfliktpotenzial in authentischen Unterrichtsmaterialien – eine Chance für die Initiierung interkultureller Lernprozesse? Überlegungen auf der Grundlage von Bildern und Musik“</w:t>
      </w:r>
      <w:r>
        <w:rPr>
          <w:lang w:val="de-DE"/>
        </w:rPr>
        <w:t>, in: Theorie und Praxis. Österreichische Beiträge zu Deutsch als Fremdsprache 8 / 2004, S. 13-23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5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Hinsehen, Zuhören und Fragen – alte Medien und vergessene Kompetenzen?”</w:t>
      </w:r>
      <w:r>
        <w:rPr>
          <w:lang w:val="de-DE"/>
        </w:rPr>
        <w:t xml:space="preserve"> , in: Fremdsprachenlernen zwischen Medienverwahrlosung und Medienkompetenz. Beiträge zu einer kritisch-reflektierenden Mediendidaiktik, hrsg. von G. Blell, R. Kupetz, Frankfurt a.M. 2005, S. 131-150</w:t>
      </w:r>
    </w:p>
    <w:p>
      <w:pPr>
        <w:pStyle w:val="Normal"/>
        <w:spacing w:lineRule="auto" w:line="240"/>
        <w:ind w:left="360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iCs/>
          <w:lang w:val="de-DE"/>
        </w:rPr>
        <w:t>2006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lang w:val="de-DE"/>
        </w:rPr>
        <w:t>Die Vita Paulinae des Sigeboto. Heiligenlegende oder Klostergründungsgeschichte?“</w:t>
      </w:r>
      <w:r>
        <w:rPr>
          <w:lang w:val="de-DE"/>
        </w:rPr>
        <w:t>, in: Kloster Paulinzella und die Hirsauer Reform. Jahrbuch der Stiftung Thüringer Schlösser und Gärten 9, Regensburg 2006, S. 34-46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7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Kontaktdidaktik – ein mögliches Konzept für den DaF-Unterricht in Mitteleuropa?“, </w:t>
      </w:r>
      <w:r>
        <w:rPr>
          <w:lang w:val="de-DE"/>
        </w:rPr>
        <w:t xml:space="preserve"> in: Zwischeneuropa Mitteleuropa. Sprache und Literatur in interkultureller Konstellation, Akten des Gründungskongresses des Mitteleuropäischen Germanistenverbandes, Dresden 2007, S. 708-716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 xml:space="preserve"> „</w:t>
      </w:r>
      <w:r>
        <w:rPr>
          <w:i/>
          <w:lang w:val="de-DE"/>
        </w:rPr>
        <w:t>Nauka języków obcych a historia sztuki”</w:t>
      </w:r>
      <w:r>
        <w:rPr>
          <w:lang w:val="de-DE"/>
        </w:rPr>
        <w:t xml:space="preserve"> </w:t>
      </w:r>
      <w:r>
        <w:rPr>
          <w:i/>
          <w:lang w:val="de-DE"/>
        </w:rPr>
        <w:t>(„Fremdsprachenunterricht und Kunstgeschichte”)</w:t>
      </w:r>
      <w:r>
        <w:rPr>
          <w:lang w:val="de-DE"/>
        </w:rPr>
        <w:t xml:space="preserve">, in: </w:t>
      </w:r>
      <w:r>
        <w:rPr>
          <w:iCs/>
          <w:lang w:val="de-DE"/>
        </w:rPr>
        <w:t xml:space="preserve">Interdyscyplinarność w glottodydaktyce. </w:t>
      </w:r>
      <w:r>
        <w:rPr>
          <w:iCs/>
        </w:rPr>
        <w:t xml:space="preserve">Język – literatura – kultura. II. Ogólnopolska Konferencja Naukowa Instytutu Neofilologii PWSZ w Płocku (Interdisziplinarität in der Glottodidaktik. </w:t>
      </w:r>
      <w:r>
        <w:rPr>
          <w:iCs/>
          <w:lang w:val="de-DE"/>
        </w:rPr>
        <w:t xml:space="preserve">Sprache – Literatur – Kultur. 2. Gesamtpolnische Wissenschaftliche Konferenz des Neufilologischen Instituts der Staatlichen Fachhochschule Płock), 14.-15. </w:t>
      </w:r>
      <w:r>
        <w:rPr>
          <w:iCs/>
        </w:rPr>
        <w:t>Mai 2007, Płock 2007, S. 71-78 (= Zeszyty naukowe PWSZ w Płocku, Neofilologia, t. XI)</w:t>
      </w:r>
    </w:p>
    <w:p>
      <w:pPr>
        <w:pStyle w:val="Normal"/>
        <w:spacing w:lineRule="auto" w:line="240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Zu den potenziellen Funktionen von Musik im Fremdsprachenunterricht“</w:t>
      </w:r>
      <w:r>
        <w:rPr>
          <w:lang w:val="de-DE"/>
        </w:rPr>
        <w:t>, in: Fremdsprachenlernen im studienbegleitenden Deutschunterricht. Sammelband zu den Allgemeinbildenden Sommerkursen Gdańsk 1990-2005, hrsg. von R. Rozalowska-Żądło, Gdańsk 2007, S.160-178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Bilder und Musik. Zum intermedialen, intertextualen und interkulturellen Potenzial künstlerischer Medien in der Ausbildung von Deutschlehrern und Germanisten“</w:t>
      </w:r>
      <w:r>
        <w:rPr>
          <w:lang w:val="de-DE"/>
        </w:rPr>
        <w:t xml:space="preserve"> , in: Germanistische Wahrnehmungen der Multimedialität, Multilingualität und Multikulturalität. Materialien der Jahrestagung des Verbandes Polnischer Germanisten 11.-13. 05. 2007, Opole, hrsg. von F. Grucza, H. –J. Schwenk, M. Olpińska, Warszawa 2007, S. 117-129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8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Eigene und fremde Kultur(en) hören lernen? Zu einem vernachlässigten Aspekt der Ausbildung von DaF- / DaZ-Lehrenden“</w:t>
      </w:r>
      <w:r>
        <w:rPr>
          <w:lang w:val="de-DE"/>
        </w:rPr>
        <w:t xml:space="preserve"> , in: ide. informationen zur deutschdidaktik 1/2008: „Kultur des Hörens“, S. 66-74 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Fremde und eigene Kultur(en) hören“ Methodische Anregungen für ein (inter)kulturelles Hörtraining im Fremd- und Zweitsprachenunterricht“</w:t>
      </w:r>
      <w:r>
        <w:rPr>
          <w:lang w:val="de-DE"/>
        </w:rPr>
        <w:t xml:space="preserve"> , in: ide. informationen zur deutschdidaktik 1/2008: „Kultur des Hörens“, S. 103-105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Wie </w:t>
      </w:r>
      <w:r>
        <w:rPr>
          <w:bCs/>
          <w:i/>
          <w:lang w:val="de-DE"/>
        </w:rPr>
        <w:t xml:space="preserve">Jaś Ługowski in den Jahren 1639-1641 Deutsch lernte. Ein Beitrag zur Methodik des Sprachenlernens im 17. Jahrhundert, </w:t>
      </w:r>
      <w:r>
        <w:rPr>
          <w:bCs/>
          <w:lang w:val="de-DE"/>
        </w:rPr>
        <w:t>in: Perspektywy glottodydaktyki i językoznawstwa. Tom jubileuszowy z okazji 70. urodzin Profesora Waldemara Pfeiffera (Perspektiven der Glottodidaktik und der Sprachwissenschaft. Festschrift Waldemar Pfeiffer), hrsg. von K. Myczko, B. Skowronek, W. Zabrocki, Poznań 2008, S. 147-164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Mit Fremden in der Fremdsprache über sich selbst reden ?“ Anmerkungen zur Rolle der kulturellen Identität von Lernenden im glottodidaktischen Prozess</w:t>
      </w:r>
      <w:r>
        <w:rPr>
          <w:lang w:val="de-DE"/>
        </w:rPr>
        <w:t>, in: Glottodidactica XXXIV 2008, S. 173-183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09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Musik in Lehrwerken für den Fremdsprachenunterricht - was will und kann sie (nicht)?“</w:t>
      </w:r>
      <w:r>
        <w:rPr>
          <w:lang w:val="de-DE"/>
        </w:rPr>
        <w:t xml:space="preserve"> in: Der Einsatz von Musik und die Entwicklung von </w:t>
      </w:r>
      <w:r>
        <w:rPr>
          <w:i/>
          <w:lang w:val="de-DE"/>
        </w:rPr>
        <w:t>audio literacy</w:t>
      </w:r>
      <w:r>
        <w:rPr>
          <w:lang w:val="de-DE"/>
        </w:rPr>
        <w:t xml:space="preserve"> im Fremdsprachenunterricht, hrsg. von G. Blell, R. Kupetz, Frankfurt a.M. 2010, S. 109-119 (Reihe Fremdsprachendidaktik inhalts- und lernerorientiert 17)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2010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Kontaktdidaktik und ihre empirischen Implikationen“</w:t>
      </w:r>
      <w:r>
        <w:rPr>
          <w:lang w:val="de-DE"/>
        </w:rPr>
        <w:t xml:space="preserve">, [in:] </w:t>
      </w:r>
      <w:r>
        <w:rPr>
          <w:iCs/>
          <w:lang w:val="de-DE"/>
        </w:rPr>
        <w:t>Zeitschrift für Interkulturellen Fremdsprachenunterricht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15: 2 (2010), S. 99-112. available: </w:t>
      </w:r>
      <w:hyperlink r:id="rId3">
        <w:r>
          <w:rPr>
            <w:rStyle w:val="InternetLink"/>
            <w:lang w:val="de-DE"/>
          </w:rPr>
          <w:t>http://zif.spz.tu-darmstadt.de/jg-15-2/beitrag/BadstuebnerKizik.pdf</w:t>
        </w:r>
      </w:hyperlink>
    </w:p>
    <w:p>
      <w:pPr>
        <w:pStyle w:val="Normal"/>
        <w:spacing w:lineRule="auto" w:line="240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Instruktivismus/Instruktion”</w:t>
      </w:r>
      <w:r>
        <w:rPr>
          <w:lang w:val="de-DE"/>
        </w:rPr>
        <w:t xml:space="preserve"> [Stichwort in:] Lexikon Fremdsprachendidaktik, hrsg. von C. Surkamp, Stuttgart/Weimar 2010, Verlag J.B. Metzler, S. 115-116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Vorentlastung“ </w:t>
      </w:r>
      <w:r>
        <w:rPr>
          <w:lang w:val="de-DE"/>
        </w:rPr>
        <w:t>[Stichwort in:] Lexikon Fremdsprachendidaktik. Ansätze – Methoden – Grundbegriffe, hrsg. von C. Surkamp, Stuttgart/Weimar 2010, Verlag J.B. Metzler, S. 326-327</w:t>
      </w:r>
    </w:p>
    <w:p>
      <w:pPr>
        <w:pStyle w:val="Normal"/>
        <w:spacing w:lineRule="auto" w:line="24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ind w:left="360" w:hanging="0"/>
        <w:rPr>
          <w:b/>
          <w:b/>
          <w:lang w:val="de-DE"/>
        </w:rPr>
      </w:pPr>
      <w:r>
        <w:rPr>
          <w:b/>
          <w:lang w:val="de-DE"/>
        </w:rPr>
        <w:t>Wissenschaftliche Aufsätze im Druck:</w:t>
      </w:r>
    </w:p>
    <w:p>
      <w:pPr>
        <w:pStyle w:val="Normal"/>
        <w:spacing w:lineRule="auto" w:line="24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i/>
          <w:lang w:val="de-DE"/>
        </w:rPr>
        <w:t>„</w:t>
      </w:r>
      <w:r>
        <w:rPr>
          <w:i/>
          <w:lang w:val="de-DE"/>
        </w:rPr>
        <w:t>Deutsch lernen in Mitteleuropa. Zu den Grundlagen einer Kontaktdidaktik”</w:t>
      </w:r>
      <w:r>
        <w:rPr>
          <w:lang w:val="de-DE"/>
        </w:rPr>
        <w:t xml:space="preserve"> , [in:] Konferenzband des 2. Kongresses des Mitteleuropäischen Germanistenverbandes MGV „Mitteleuropa. Kontakte und Kontroversen“, Olomouc 13.-16. September 2007, Thelem, Dresden (erscheint 2010)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Kunst und Musik im DaF-/DaZ-Untericht“</w:t>
      </w:r>
      <w:r>
        <w:rPr>
          <w:lang w:val="de-DE"/>
        </w:rPr>
        <w:t xml:space="preserve"> [Stichwort in:] </w:t>
      </w:r>
      <w:r>
        <w:rPr>
          <w:color w:val="000000"/>
          <w:lang w:val="de-DE" w:eastAsia="en-US"/>
        </w:rPr>
        <w:t>Handbuch Deutsch als Fremd- und Zweitsprache (Neubearbeitung), hrsg. von H.-J. Krumm, Ch. Fandrych, B. Hufeisen, C. Riemer, Walter de Gruyter Berlin / New York (erscheint 2010)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lang w:val="de-DE"/>
        </w:rPr>
      </w:pPr>
      <w:r>
        <w:rPr>
          <w:i/>
          <w:lang w:val="de-DE"/>
        </w:rPr>
        <w:t xml:space="preserve"> „</w:t>
      </w:r>
      <w:r>
        <w:rPr>
          <w:i/>
          <w:lang w:val="de-DE"/>
        </w:rPr>
        <w:t xml:space="preserve">Kulturelles Gedächtnis und Erinnerungsorte als Grundlage für interkulturelle Schlüsselkompetenzen?“ </w:t>
      </w:r>
      <w:r>
        <w:rPr>
          <w:lang w:val="de-DE"/>
        </w:rPr>
        <w:t>[in:</w:t>
      </w:r>
      <w:r>
        <w:rPr>
          <w:sz w:val="26"/>
          <w:lang w:val="de-DE"/>
        </w:rPr>
        <w:t>]</w:t>
      </w:r>
      <w:r>
        <w:rPr>
          <w:i/>
          <w:lang w:val="de-DE"/>
        </w:rPr>
        <w:t xml:space="preserve"> </w:t>
      </w:r>
      <w:r>
        <w:rPr>
          <w:lang w:val="de-DE"/>
        </w:rPr>
        <w:t>Konferenzband</w:t>
      </w:r>
      <w:r>
        <w:rPr>
          <w:i/>
          <w:lang w:val="de-DE"/>
        </w:rPr>
        <w:t xml:space="preserve"> Aktuelle Probleme der Angewandten Linguistik. Interkulturalität als Schlüsselkompetenz von Fremdsprachenlehrern, Übersetzern sowie Mediatoren</w:t>
      </w:r>
      <w:r>
        <w:rPr>
          <w:lang w:val="de-DE"/>
        </w:rPr>
        <w:t>, Internationale Konferenz der Adam-Mickiewicz Universität Poznań, 24.-26.09. 2009 Obrzycko (erscheint 2010)</w:t>
      </w:r>
    </w:p>
    <w:p>
      <w:pPr>
        <w:pStyle w:val="Normal"/>
        <w:spacing w:lineRule="auto" w:line="24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Style w:val="StrongEmphasis"/>
          <w:b w:val="false"/>
          <w:b w:val="false"/>
          <w:bCs w:val="false"/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Literaturverfilmungen - intermediale Chance oder Risiko für die literarische Rezeption? Zum Neben- und Miteinander von Text und Film am Beispiel von drei Literaturverfilmungen („Buddenbrooks“ Hermann Breloer 2008, „Effi Briest“ Hermine Huntgeburth 2009, „Der Vorleser“, Stephen Daldry 2009</w:t>
      </w:r>
      <w:r>
        <w:rPr>
          <w:lang w:val="de-DE"/>
        </w:rPr>
        <w:t xml:space="preserve">) [in:] Konferenzband </w:t>
      </w:r>
      <w:r>
        <w:rPr>
          <w:i/>
          <w:lang w:val="de-DE"/>
        </w:rPr>
        <w:t>Literatur und Literaturwissenschaft im Zeichen der Globalisierung. Themen – Methoden – Herausforderungen</w:t>
      </w:r>
      <w:r>
        <w:rPr>
          <w:lang w:val="de-DE"/>
        </w:rPr>
        <w:t xml:space="preserve">, Internationale Konferenz der Adam-Mickiewicz Universität Poznań, </w:t>
      </w:r>
      <w:r>
        <w:rPr>
          <w:rStyle w:val="StrongEmphasis"/>
          <w:b w:val="false"/>
          <w:color w:val="000000"/>
          <w:lang w:val="de-DE"/>
        </w:rPr>
        <w:t>19.-21.10. 2009 Obrzycko (erscheint 2010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</w:r>
      <w:hyperlink r:id="rId4">
        <w:r>
          <w:rPr>
            <w:rStyle w:val="InternetLink"/>
            <w:lang w:val="de-DE"/>
          </w:rPr>
          <w:t>http://www.staff.amu.edu.pl/~ifguam/globalisierung/index.html</w:t>
        </w:r>
      </w:hyperlink>
    </w:p>
    <w:p>
      <w:pPr>
        <w:pStyle w:val="Normal"/>
        <w:spacing w:lineRule="auto" w:line="240"/>
        <w:ind w:left="420" w:hanging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pacing w:lineRule="auto" w:line="240"/>
        <w:ind w:left="420" w:hanging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pacing w:lineRule="auto" w:line="240"/>
        <w:rPr/>
      </w:pPr>
      <w:r>
        <w:rPr>
          <w:b/>
          <w:lang w:val="en-US"/>
        </w:rPr>
        <w:t>Wissenschaftliche Rezensionstätigkeit seit 1990: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Włodarski, Maciej: </w:t>
      </w:r>
      <w:r>
        <w:rPr>
          <w:i/>
          <w:iCs/>
        </w:rPr>
        <w:t>Ars moriendi w literaturze polskiej XV i XVI w</w:t>
      </w:r>
      <w:r>
        <w:rPr/>
        <w:t>., Kraków 1987, in: Medium Aevum Quotidianum 20 (1990), S. 65-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Zaremska, Hanna: </w:t>
      </w:r>
      <w:r>
        <w:rPr>
          <w:i/>
          <w:iCs/>
        </w:rPr>
        <w:t>Niegodne rzemiosło. Kat w społeczeństwie polskim XIV - XVI w.</w:t>
      </w:r>
      <w:r>
        <w:rPr/>
        <w:t>, Warszawa 1986, in: Medium Aevum Quotidianum 20 (1990), S. 67-69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Apeltauer, Ernst (Hrsg.): </w:t>
      </w:r>
      <w:r>
        <w:rPr>
          <w:i/>
          <w:iCs/>
          <w:lang w:val="de-DE"/>
        </w:rPr>
        <w:t>Aus Erfahrung lernen. Exkursionen und Auslandspraktika im Bereich Deutsch als Zweit- und Fremdsprache</w:t>
      </w:r>
      <w:r>
        <w:rPr>
          <w:lang w:val="de-DE"/>
        </w:rPr>
        <w:t xml:space="preserve">, Baltmannsweiler 1994, in: Info DaF, 23/4 (1996), S. 506-512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Koreik, Uwe: </w:t>
      </w:r>
      <w:r>
        <w:rPr>
          <w:i/>
          <w:iCs/>
          <w:lang w:val="de-DE"/>
        </w:rPr>
        <w:t>Deutschlandstudien und deutsche Geschichte. Die deutsche Geschichte im Rahmen des Landeskundeunterrichts</w:t>
      </w:r>
      <w:r>
        <w:rPr>
          <w:lang w:val="de-DE"/>
        </w:rPr>
        <w:t>, Hohengehren 1995 (= Bausteine Deutsch als Fremdsprache, Bd. 4), in: Info DaF 2/3 (1998), S. 307-311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rünewald, Matthias: </w:t>
      </w:r>
      <w:r>
        <w:rPr>
          <w:i/>
          <w:iCs/>
          <w:lang w:val="de-DE"/>
        </w:rPr>
        <w:t>Rechtsextremismus in der Bundesrepublik Deutschland. Theorie und Didaktisierung für den Landeskundeunterricht Deutsch als Fremsprache</w:t>
      </w:r>
      <w:r>
        <w:rPr>
          <w:lang w:val="de-DE"/>
        </w:rPr>
        <w:t>, Hohengehren 1996 (= Perspektiven Deutsch als Fremdsprache, Bd. 7), in: Info DaF 2/3 (1998), S. 263-266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Wicke, Rainer-E.: </w:t>
      </w:r>
      <w:r>
        <w:rPr>
          <w:i/>
          <w:iCs/>
          <w:lang w:val="de-DE"/>
        </w:rPr>
        <w:t>Grenzüberschreitungen. Der Einsatz von Musik, Fotos und Kunstbildern im Deutsch-als-Fremdsprache-Unterricht in Schule und Fortbildung</w:t>
      </w:r>
      <w:r>
        <w:rPr>
          <w:lang w:val="de-DE"/>
        </w:rPr>
        <w:t xml:space="preserve">, München 2000, in: Zeitschrift für Interkulturellen Fremdsprachenunterricht. Didaktik und Methodik im Bereich Deutsch als Fremdsprache [online] 6 (1), Mai 2001, pp. 9, </w:t>
      </w:r>
      <w:hyperlink r:id="rId5">
        <w:r>
          <w:rPr>
            <w:rStyle w:val="InternetLink"/>
            <w:lang w:val="de-DE"/>
          </w:rPr>
          <w:t>http://zif.spz.tu-darmstadt.de/jg-06-1/beitrag/wicke.ht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Bredella, Lothar: „Literarisches und interkulturelles Verstehen“, Tübingen (Narr) 2002, in: </w:t>
      </w:r>
      <w:r>
        <w:rPr>
          <w:iCs/>
          <w:lang w:val="de-DE"/>
        </w:rPr>
        <w:t>Zeitschrift für Interkulturellen Fremdsprachenunterricht.</w:t>
      </w:r>
      <w:r>
        <w:rPr>
          <w:lang w:val="de-DE"/>
        </w:rPr>
        <w:t xml:space="preserve"> Didaktik und Methodik im Bereich Deutsch als Fremdsprache [online], 8(1), Januar 2003, pp. 5, </w:t>
      </w:r>
    </w:p>
    <w:p>
      <w:pPr>
        <w:pStyle w:val="Normal"/>
        <w:spacing w:lineRule="auto" w:line="240"/>
        <w:ind w:left="360" w:firstLine="348"/>
        <w:rPr/>
      </w:pPr>
      <w:hyperlink r:id="rId6">
        <w:r>
          <w:rPr>
            <w:rStyle w:val="InternetLink"/>
            <w:lang w:val="de-DE"/>
          </w:rPr>
          <w:t>http://zif.spz.tu-darmstadt.de/jg-08-1/beitrag/bredella.ht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Decke-Cornill, Helene / Reichart-Wallrabenstein, Maike (Hrsg.): </w:t>
      </w:r>
      <w:r>
        <w:rPr>
          <w:i/>
          <w:iCs/>
          <w:lang w:val="de-DE"/>
        </w:rPr>
        <w:t>Fremdsprachenunterricht in medialen Lernumgebungen</w:t>
      </w:r>
      <w:r>
        <w:rPr>
          <w:lang w:val="de-DE"/>
        </w:rPr>
        <w:t>, Peter Lang: Frankfurt a. M. 2002, in: Studia Germanica Gedanensia 11 / 2003, S. 360-366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lück, Helmut: </w:t>
      </w:r>
      <w:r>
        <w:rPr>
          <w:i/>
          <w:lang w:val="de-DE"/>
        </w:rPr>
        <w:t>Deutsch als Fremdsprache in Europa vom Mittelalter bis zur Barockzeit</w:t>
      </w:r>
      <w:r>
        <w:rPr>
          <w:lang w:val="de-DE"/>
        </w:rPr>
        <w:t>, Walter de Gruyter: Berlin/New York 2002, in: Studia Germanica Gedanensia 11 / 2003, S. 373 – 378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lück, Helmut: </w:t>
      </w:r>
      <w:r>
        <w:rPr>
          <w:i/>
          <w:lang w:val="de-DE"/>
        </w:rPr>
        <w:t>Deutsch als Fremdsprache in Europa vom Mittelalter bis zur Barockzeit</w:t>
      </w:r>
      <w:r>
        <w:rPr>
          <w:lang w:val="de-DE"/>
        </w:rPr>
        <w:t xml:space="preserve">, Walter de Gruyter: Berlin/New York 2002, in: Zeitschrift für Interkulturellen Fremdsprachenunterricht. Didaktik und Methodik im Bereich Deutsch als Fremdsprache [online] 8(2-3), Mai 2003, pp.8,  </w:t>
      </w:r>
    </w:p>
    <w:p>
      <w:pPr>
        <w:pStyle w:val="Normal"/>
        <w:spacing w:lineRule="auto" w:line="240"/>
        <w:ind w:left="360" w:firstLine="348"/>
        <w:rPr/>
      </w:pPr>
      <w:hyperlink r:id="rId7">
        <w:r>
          <w:rPr>
            <w:rStyle w:val="InternetLink"/>
            <w:lang w:val="de-DE"/>
          </w:rPr>
          <w:t>http://zif.spz.tu-darmstadt.de/jg-08-2-3/beitrag/Rezension%20Glueck1.ht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hobeyshi, Silke: </w:t>
      </w:r>
      <w:r>
        <w:rPr>
          <w:i/>
          <w:iCs/>
          <w:lang w:val="de-DE"/>
        </w:rPr>
        <w:t>Nationalsozialismus und Schoah als landeskundliche Themen im DaF-Unterricht</w:t>
      </w:r>
      <w:r>
        <w:rPr>
          <w:lang w:val="de-DE"/>
        </w:rPr>
        <w:t xml:space="preserve">, Peter Lang: Frankfurt am Main u.a. 2002 (Werkstattreihe Deutsch als Fremdsprache 72), in: Zeitschrift für Interkulturellen Fremdsprachenunterricht. Didaktik und Methodik im Bereich Deutsch als Fremdsprache [online] 9(2), Mai 2004, pp. 8, </w:t>
      </w:r>
      <w:hyperlink r:id="rId8">
        <w:r>
          <w:rPr>
            <w:rStyle w:val="InternetLink"/>
            <w:lang w:val="de-DE"/>
          </w:rPr>
          <w:t>http://zif.spz.tu-darmstadt.de/jg-09-2/beitrag/Ghobeyshi2.ht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de-DE"/>
        </w:rPr>
      </w:pPr>
      <w:r>
        <w:rPr>
          <w:lang w:val="de-DE"/>
        </w:rPr>
        <w:t xml:space="preserve">Hüllen, Werner: </w:t>
      </w:r>
      <w:r>
        <w:rPr>
          <w:i/>
          <w:iCs/>
          <w:lang w:val="de-DE"/>
        </w:rPr>
        <w:t>Kleine Geschichte des Fremdsprachenlernens</w:t>
      </w:r>
      <w:r>
        <w:rPr>
          <w:lang w:val="de-DE"/>
        </w:rPr>
        <w:t xml:space="preserve">, Erich Schmidt Verlag Berlin 2005, in: Zeitschrift für Interkulturellen Fremdsprachenunterricht. Didaktik und Methodik im Bereich Deutsch als Fremdsprache [online] 12:3, September 2007, pp. 6, </w:t>
      </w:r>
      <w:hyperlink r:id="rId9">
        <w:r>
          <w:rPr>
            <w:rStyle w:val="InternetLink"/>
            <w:lang w:val="de-DE"/>
          </w:rPr>
          <w:t>http://zif.spz.tu-darmstadt.de/jg-12-3/beitrag/Huellen.htm</w:t>
        </w:r>
      </w:hyperlink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Ehlich, Konrad: </w:t>
      </w:r>
      <w:r>
        <w:rPr>
          <w:i/>
          <w:lang w:val="de-DE"/>
        </w:rPr>
        <w:t>Transnationale Germanistik</w:t>
      </w:r>
      <w:r>
        <w:rPr>
          <w:lang w:val="de-DE"/>
        </w:rPr>
        <w:t>, Iudicium Verlag München 2007, pp. 479, in: Glottodidactica XXXIV 2008, S. 188-192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Kneip, Matthias / Mack, Manfred unter Mitarbeit von Krystyna Götz und Renate Schliephacke: </w:t>
      </w:r>
      <w:r>
        <w:rPr>
          <w:i/>
          <w:lang w:val="de-DE"/>
        </w:rPr>
        <w:t>Polnische Literatur und deutsch-polnische Literaturbeziehungen. Materialien und Kopiervorlagen für den Deutschunterricht im 10.-13. Schuljahr</w:t>
      </w:r>
      <w:r>
        <w:rPr>
          <w:lang w:val="de-DE"/>
        </w:rPr>
        <w:t xml:space="preserve">, Cornelsen Verlag Berlin 2003, 191 Seiten, Audio-CD // Kneip, Matthias / Mack, Manfred unter Mitarbeit von Markus Krzoska und Peter Oliver Loew: </w:t>
      </w:r>
      <w:r>
        <w:rPr>
          <w:i/>
          <w:lang w:val="de-DE"/>
        </w:rPr>
        <w:t>Polnische Geschichte und deutsch-polnische Beziehungen. Darstellungen und Materialien für den Geschichtsunterricht</w:t>
      </w:r>
      <w:r>
        <w:rPr>
          <w:lang w:val="de-DE"/>
        </w:rPr>
        <w:t xml:space="preserve">, Cornelsen Verlag Berlin 2007, 191 Seiten, mit CD-Rom // Schmidt, Sabine / Schmidt, Karin (Hrsg.): </w:t>
      </w:r>
      <w:r>
        <w:rPr>
          <w:i/>
          <w:lang w:val="de-DE"/>
        </w:rPr>
        <w:t>Erinnerungsorte. Deutsche Geschichte im DaF-Unterricht</w:t>
      </w:r>
      <w:r>
        <w:rPr>
          <w:lang w:val="de-DE"/>
        </w:rPr>
        <w:t>, Cornelsen Verlag Berlin 2007, 96 Seiten, Audio- und Dokumenten-CD, in: Glottodidactica XXXIV 2008, S. 216-222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Głuchowska, Lidia: </w:t>
      </w:r>
      <w:r>
        <w:rPr>
          <w:i/>
          <w:lang w:val="de-DE"/>
        </w:rPr>
        <w:t>Avantgarde und Liebe. Margarete und Stanisław Kubicki 1910-1945</w:t>
      </w:r>
      <w:r>
        <w:rPr>
          <w:lang w:val="de-DE"/>
        </w:rPr>
        <w:t>, Gebrüder Mann Verlag Berlin 2007, pp. 524, in: Studia Niemcoznawcze XL (2009), S. 459-464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de-DE"/>
        </w:rPr>
        <w:t xml:space="preserve">Eder, Ulrike: </w:t>
      </w:r>
      <w:r>
        <w:rPr>
          <w:i/>
          <w:lang w:val="de-DE"/>
        </w:rPr>
        <w:t>„Auf die mehrere Ausbreitung der teutschen Sprache soll fürgedacht werden.“ Deutsch als Fremd- und Zweitspache im Unterrichtssystem der Donaumonarchie zur Regierungszeit Maria Theresias und Josephs II.</w:t>
      </w:r>
      <w:r>
        <w:rPr>
          <w:lang w:val="de-DE"/>
        </w:rPr>
        <w:t xml:space="preserve"> Studien Verlag Innsbruck / Wien / Bozen 2006, pp. 282 (= Theorie und Praxis. Österreichische Beiträge zu Deutsch als Fremdsprache, Bd. 9, Serie B, hrsg. von H.J. Krumm, P.R. Portmann-Tselikas) in: Studia Niemcoznawcze XLII (2009), S. 423-427 (gemeinsam mit Edmund Kizik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de-DE"/>
        </w:rPr>
      </w:pPr>
      <w:r>
        <w:rPr>
          <w:lang w:val="de-DE"/>
        </w:rPr>
        <w:t xml:space="preserve">Glück, Helmut / Schröder, Konrad: </w:t>
      </w:r>
      <w:r>
        <w:rPr>
          <w:i/>
          <w:lang w:val="de-DE"/>
        </w:rPr>
        <w:t>Deutschlernen in den polnischen Ländern vom 15. Jahrhundert bis 1918. Eine teilkommentierte Bibliographie.</w:t>
      </w:r>
      <w:r>
        <w:rPr>
          <w:lang w:val="de-DE"/>
        </w:rPr>
        <w:t xml:space="preserve"> Bearbeitet von Yvonne Pörzgen und Marcelina Tkocz, Harrassowitz Verlag Wiesbaden 2007, pp. XLV + 271, in: Studia Niemcoznawcze XLII (2009), S. 427-432 (gemeinsam mit Edmund Kizik)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 xml:space="preserve">Wissenschaftliche Rezensionen im Druck: 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de-DE"/>
        </w:rPr>
      </w:pPr>
      <w:r>
        <w:rPr>
          <w:lang w:val="de-DE"/>
        </w:rPr>
        <w:t xml:space="preserve">Hallet, Wolfgang / Nünning, Ansgar (eds.) (2007): </w:t>
      </w:r>
      <w:r>
        <w:rPr>
          <w:i/>
          <w:lang w:val="de-DE"/>
        </w:rPr>
        <w:t>Neue Ansätze und Konzepte der Literatur- und Kulturdidaktik</w:t>
      </w:r>
      <w:r>
        <w:rPr>
          <w:lang w:val="de-DE"/>
        </w:rPr>
        <w:t>. Trier: Wissenschaftlicher Verlag (= WVT-Handbücher zur Literatur- und Kulturdidaktik 1). 370 S.</w:t>
      </w:r>
    </w:p>
    <w:p>
      <w:pPr>
        <w:pStyle w:val="Normal"/>
        <w:spacing w:lineRule="auto" w:line="240"/>
        <w:ind w:left="360" w:hanging="0"/>
        <w:rPr/>
      </w:pPr>
      <w:r>
        <w:rPr>
          <w:lang w:val="de-DE"/>
        </w:rPr>
        <w:tab/>
        <w:t xml:space="preserve">Bredella, Lothar / Hallet, Wolfgang, unter Mitarbeit von Britta Freitag (eds.) (2007): </w:t>
        <w:tab/>
      </w:r>
      <w:r>
        <w:rPr>
          <w:i/>
          <w:lang w:val="de-DE"/>
        </w:rPr>
        <w:t>Literaturunterricht, Kompetenzen und Bildung</w:t>
      </w:r>
      <w:r>
        <w:rPr>
          <w:lang w:val="de-DE"/>
        </w:rPr>
        <w:t xml:space="preserve">. Trier: Wissenschaftlicher Verlag (= </w:t>
        <w:tab/>
        <w:t>WVT-Handbücher zur Literatur- und Kulturdidaktik 2). 244 S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ab/>
        <w:t>(erscheint in: Convivium. Germanistisches Jahrbuch Polen 2010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Emphasis"/>
          <w:bCs/>
          <w:i w:val="false"/>
          <w:lang w:val="de-DE"/>
        </w:rPr>
        <w:t xml:space="preserve">Abraham, Ulf: </w:t>
      </w:r>
      <w:r>
        <w:rPr>
          <w:rStyle w:val="Emphasis"/>
          <w:bCs/>
          <w:lang w:val="de-DE"/>
        </w:rPr>
        <w:t>Filme im Deutschunterricht</w:t>
      </w:r>
      <w:r>
        <w:rPr>
          <w:rStyle w:val="Emphasis"/>
          <w:bCs/>
          <w:i w:val="false"/>
          <w:lang w:val="de-DE"/>
        </w:rPr>
        <w:t xml:space="preserve">. </w:t>
      </w:r>
      <w:r>
        <w:rPr>
          <w:bCs/>
          <w:lang w:val="de-DE"/>
        </w:rPr>
        <w:t xml:space="preserve">Klett / Kallmeyer: Seelze-Velber, 2009, 224 S. (mit DVD), </w:t>
      </w:r>
      <w:r>
        <w:rPr>
          <w:rStyle w:val="Emphasis"/>
          <w:bCs/>
          <w:i w:val="false"/>
          <w:lang w:val="de-DE"/>
        </w:rPr>
        <w:t xml:space="preserve">Leitzke-Ungerer, Eva (Hrsg.): </w:t>
      </w:r>
      <w:r>
        <w:rPr>
          <w:rStyle w:val="Emphasis"/>
          <w:bCs/>
          <w:lang w:val="de-DE"/>
        </w:rPr>
        <w:t xml:space="preserve">Film im Fremdsprachenunterricht. Literarische Stoffe, </w:t>
        <w:tab/>
        <w:t>interkulturelle Ziele, mediale Wirkung</w:t>
      </w:r>
      <w:r>
        <w:rPr>
          <w:rStyle w:val="Emphasis"/>
          <w:bCs/>
          <w:i w:val="false"/>
          <w:lang w:val="de-DE"/>
        </w:rPr>
        <w:t>.</w:t>
      </w:r>
      <w:r>
        <w:rPr>
          <w:bCs/>
          <w:i/>
          <w:lang w:val="de-DE"/>
        </w:rPr>
        <w:t xml:space="preserve"> </w:t>
      </w:r>
      <w:r>
        <w:rPr>
          <w:bCs/>
          <w:lang w:val="de-DE"/>
        </w:rPr>
        <w:t>ibidem-Verlag: Stuttgart, 2009, 439 S. (erscheint in: Glottodidactica 2011)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ind w:left="360" w:hanging="0"/>
        <w:rPr>
          <w:b/>
          <w:b/>
          <w:lang w:val="de-DE"/>
        </w:rPr>
      </w:pPr>
      <w:r>
        <w:rPr>
          <w:bCs/>
          <w:lang w:val="de-DE"/>
        </w:rPr>
        <w:t xml:space="preserve">20. </w:t>
      </w:r>
      <w:r>
        <w:rPr>
          <w:lang w:val="de-DE"/>
        </w:rPr>
        <w:t xml:space="preserve">Dyroff, Stefan: </w:t>
      </w:r>
      <w:r>
        <w:rPr>
          <w:i/>
          <w:lang w:val="de-DE"/>
        </w:rPr>
        <w:t xml:space="preserve">Erinnerungskultur im deutsch-polnischen Kontaktbereich. Bromberg </w:t>
        <w:tab/>
        <w:t>und der Nordosten der Provinz Posen (Wojewodschaft Poznań) 1871-1939.</w:t>
      </w:r>
      <w:r>
        <w:rPr>
          <w:lang w:val="de-DE"/>
        </w:rPr>
        <w:t xml:space="preserve"> Fibre </w:t>
        <w:tab/>
        <w:t xml:space="preserve">Verlag Osnabrück 2007 (= Einzelveröffentlichungen des Deutschen Historischen </w:t>
        <w:tab/>
        <w:t xml:space="preserve">Instituts Warschau 19), 479 S. </w:t>
      </w:r>
      <w:r>
        <w:rPr>
          <w:bCs/>
          <w:lang w:val="de-DE"/>
        </w:rPr>
        <w:t>(erscheint in: Glottodidactica 2011)</w:t>
      </w:r>
    </w:p>
    <w:p>
      <w:pPr>
        <w:pStyle w:val="Normal"/>
        <w:spacing w:lineRule="auto" w:line="240"/>
        <w:rPr>
          <w:bCs/>
          <w:i/>
          <w:i/>
          <w:lang w:val="de-DE"/>
        </w:rPr>
      </w:pPr>
      <w:r>
        <w:rPr>
          <w:bCs/>
          <w:i/>
          <w:lang w:val="de-DE"/>
        </w:rPr>
        <w:t xml:space="preserve">   </w:t>
      </w:r>
    </w:p>
    <w:p>
      <w:pPr>
        <w:pStyle w:val="Normal"/>
        <w:spacing w:lineRule="auto" w:line="240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  <w:t>Herausgebertätigkeit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de-DE"/>
        </w:rPr>
        <w:t>„</w:t>
      </w:r>
      <w:r>
        <w:rPr>
          <w:lang w:val="de-DE"/>
        </w:rPr>
        <w:t>Sprachen lehren Sprachen lernen / Nauczanie i uczenie się języków obcych“ Festschrift für Professor Halina Stasiak zum 70. Geburtstag / Prace ofiarowane Profesor Halinie Stasiak w 70. rocznicę urodzin, Gdańsk 2004, pp. 363 (gemeinsam mit R. Rozalowska-Żądło, A. Uniszewska)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/>
      </w:pPr>
      <w:r>
        <w:rPr>
          <w:b/>
          <w:lang w:val="de-DE"/>
        </w:rPr>
        <w:t>Bearbeitung von Lehrwerken:</w:t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de-DE"/>
        </w:rPr>
        <w:t>„</w:t>
      </w:r>
      <w:r>
        <w:rPr>
          <w:i/>
          <w:iCs/>
          <w:lang w:val="de-DE"/>
        </w:rPr>
        <w:t xml:space="preserve">TANGRAM. Deutsch als Fremdsprache. Edycja polska“ </w:t>
      </w:r>
      <w:r>
        <w:rPr>
          <w:lang w:val="de-DE"/>
        </w:rPr>
        <w:t>1A, Ismaning 2001-2002 (Hueber) (gemeinsam mit  Danuta Olszewska)</w:t>
      </w:r>
    </w:p>
    <w:p>
      <w:pPr>
        <w:pStyle w:val="Normal"/>
        <w:spacing w:lineRule="auto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de-DE"/>
        </w:rPr>
        <w:t>„</w:t>
      </w:r>
      <w:r>
        <w:rPr>
          <w:i/>
          <w:iCs/>
          <w:lang w:val="de-DE"/>
        </w:rPr>
        <w:t>TANGRAM. Deutsch als Fremdsprache. Edycja polska“</w:t>
      </w:r>
      <w:r>
        <w:rPr>
          <w:lang w:val="de-DE"/>
        </w:rPr>
        <w:t xml:space="preserve"> 1B, Ismaning 2001-2002 (Hueber) (gemeinsam mit  Danuta Olszewska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de-DE"/>
        </w:rPr>
        <w:t>„</w:t>
      </w:r>
      <w:r>
        <w:rPr>
          <w:i/>
          <w:iCs/>
          <w:lang w:val="de-DE"/>
        </w:rPr>
        <w:t xml:space="preserve">TANGRAM. Deutsch als Fremdsprache. Edycja polska“ </w:t>
      </w:r>
      <w:r>
        <w:rPr>
          <w:lang w:val="de-DE"/>
        </w:rPr>
        <w:t>2A, Ismaning 2001-2002 (Hueber) (gemeinsam mit  Danuta Olszewska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de-DE"/>
        </w:rPr>
        <w:t>„</w:t>
      </w:r>
      <w:r>
        <w:rPr>
          <w:i/>
          <w:iCs/>
          <w:lang w:val="de-DE"/>
        </w:rPr>
        <w:t xml:space="preserve">TANGRAM. Deutsch als Fremdsprache. Edycja polska“ </w:t>
      </w:r>
      <w:r>
        <w:rPr>
          <w:lang w:val="de-DE"/>
        </w:rPr>
        <w:t>2B, Ismaning 2001-2002 (Hueber) (gemeinsam mit  Danuta Olszewska)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ab/>
        <w:t>sowie die zweite erweiterte Auflage „</w:t>
      </w:r>
      <w:r>
        <w:rPr>
          <w:i/>
          <w:iCs/>
          <w:lang w:val="de-DE"/>
        </w:rPr>
        <w:t xml:space="preserve">TANGRAM Aktuell. Deutsch als Fremdsprache. </w:t>
        <w:tab/>
        <w:t>Edycja polska“</w:t>
      </w:r>
      <w:r>
        <w:rPr>
          <w:lang w:val="de-DE"/>
        </w:rPr>
        <w:t>, 1A, 1B, 2A, 2B, 2005-2006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(Hueber Polska) (gemeinsam mit  Danuta </w:t>
        <w:tab/>
        <w:t>Olszews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firstLine="709"/>
      <w:outlineLvl w:val="0"/>
    </w:pPr>
    <w:rPr>
      <w:b/>
      <w:caps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709"/>
      <w:outlineLvl w:val="2"/>
    </w:pPr>
    <w:rPr>
      <w:rFonts w:eastAsia="Courier New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trike w:val="false"/>
      <w:dstrike w:val="false"/>
      <w:color w:val="000000"/>
      <w:vertAlign w:val="superscript"/>
    </w:rPr>
  </w:style>
  <w:style w:type="character" w:styleId="EndnoteCharacters">
    <w:name w:val="Endnote Characters"/>
    <w:basedOn w:val="AbsatzStandardschriftart"/>
    <w:qFormat/>
    <w:rPr>
      <w:sz w:val="24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ciasny">
    <w:name w:val="blok ciasny"/>
    <w:basedOn w:val="Normal"/>
    <w:qFormat/>
    <w:pPr>
      <w:spacing w:before="0" w:after="120"/>
    </w:pPr>
    <w:rPr>
      <w:sz w:val="22"/>
      <w:szCs w:val="20"/>
    </w:rPr>
  </w:style>
  <w:style w:type="paragraph" w:styleId="EKBibl">
    <w:name w:val="EK_Bibl"/>
    <w:basedOn w:val="Normal"/>
    <w:qFormat/>
    <w:pPr>
      <w:spacing w:before="0" w:after="120"/>
      <w:ind w:left="709" w:hanging="709"/>
      <w:jc w:val="both"/>
    </w:pPr>
    <w:rPr>
      <w:sz w:val="22"/>
      <w:szCs w:val="20"/>
      <w:lang w:val="pl-PL"/>
    </w:rPr>
  </w:style>
  <w:style w:type="paragraph" w:styleId="Literaturka">
    <w:name w:val="literaturka"/>
    <w:basedOn w:val="Normal"/>
    <w:qFormat/>
    <w:pPr>
      <w:spacing w:before="0" w:after="120"/>
      <w:ind w:left="1134" w:firstLine="709"/>
    </w:pPr>
    <w:rPr>
      <w:sz w:val="22"/>
      <w:szCs w:val="20"/>
    </w:rPr>
  </w:style>
  <w:style w:type="paragraph" w:styleId="Tabelaed">
    <w:name w:val="Tabela ed."/>
    <w:basedOn w:val="Normal"/>
    <w:qFormat/>
    <w:pPr>
      <w:spacing w:before="60" w:after="60"/>
    </w:pPr>
    <w:rPr>
      <w:sz w:val="20"/>
      <w:szCs w:val="20"/>
      <w:lang w:val="pl-PL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Footnote">
    <w:name w:val="Footnote Text"/>
    <w:basedOn w:val="Normal"/>
    <w:pPr>
      <w:spacing w:before="0" w:after="60"/>
      <w:ind w:firstLine="709"/>
    </w:pPr>
    <w:rPr>
      <w:rFonts w:eastAsia="Courier New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f.spz.tu-darmstadt.de/jg-06-3/beitrag/kunstwissenschaft.htm" TargetMode="External"/><Relationship Id="rId3" Type="http://schemas.openxmlformats.org/officeDocument/2006/relationships/hyperlink" Target="http://zif.spz.tu-darmstadt.de/jg-15-2/beitrag/BadstuebnerKizik.pdf" TargetMode="External"/><Relationship Id="rId4" Type="http://schemas.openxmlformats.org/officeDocument/2006/relationships/hyperlink" Target="http://www.staff.amu.edu.pl/~ifguam/globalisierung/index.html" TargetMode="External"/><Relationship Id="rId5" Type="http://schemas.openxmlformats.org/officeDocument/2006/relationships/hyperlink" Target="http://zif.spz.tu-darmstadt.de/jg-06-1/beitrag/wicke.htm" TargetMode="External"/><Relationship Id="rId6" Type="http://schemas.openxmlformats.org/officeDocument/2006/relationships/hyperlink" Target="http://zif.spz.tu-darmstadt.de/jg-08-1/beitrag/bredella.htm" TargetMode="External"/><Relationship Id="rId7" Type="http://schemas.openxmlformats.org/officeDocument/2006/relationships/hyperlink" Target="http://zif.spz.tu-darmstadt.de/jg-08-2-3/beitrag/Rezension Glueck1.htm" TargetMode="External"/><Relationship Id="rId8" Type="http://schemas.openxmlformats.org/officeDocument/2006/relationships/hyperlink" Target="http://zif.spz.tu-darmstadt.de/jg-09-2/beitrag/Ghobeyshi2.htm" TargetMode="External"/><Relationship Id="rId9" Type="http://schemas.openxmlformats.org/officeDocument/2006/relationships/hyperlink" Target="http://zif.spz.tu-darmstadt.de/jg-12-3/beitrag/Huelle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IHPAN</dc:creator>
  <dc:description/>
  <cp:keywords/>
  <dc:language>en-US</dc:language>
  <cp:lastModifiedBy>grilla2</cp:lastModifiedBy>
  <dcterms:modified xsi:type="dcterms:W3CDTF">2010-12-14T08:47:00Z</dcterms:modified>
  <cp:revision>2</cp:revision>
  <dc:subject/>
  <dc:title>Ao</dc:title>
</cp:coreProperties>
</file>