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Univ.-Prof. Dr. habil. </w:t>
      </w:r>
      <w:r>
        <w:rPr>
          <w:lang w:val="de-DE"/>
        </w:rPr>
        <w:t>Camilla Badstübner-Kizik</w:t>
      </w:r>
    </w:p>
    <w:p>
      <w:pPr>
        <w:pStyle w:val="Heading2"/>
        <w:ind w:firstLine="709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ind w:firstLine="709"/>
        <w:jc w:val="center"/>
        <w:rPr>
          <w:bCs/>
          <w:lang w:val="de-DE"/>
        </w:rPr>
      </w:pPr>
      <w:r>
        <w:rPr>
          <w:bCs/>
          <w:lang w:val="de-DE"/>
        </w:rPr>
        <w:t>Verzeichnis der Vortragstätigkeit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3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de-DE"/>
        </w:rPr>
        <w:t xml:space="preserve">Internationale Konferenz: </w:t>
      </w:r>
      <w:r>
        <w:rPr>
          <w:i/>
          <w:iCs/>
          <w:lang w:val="de-DE"/>
        </w:rPr>
        <w:t>Deutschlehrerausbildung an der ELTE aus didaktischer Sicht</w:t>
      </w:r>
      <w:r>
        <w:rPr>
          <w:lang w:val="de-DE"/>
        </w:rPr>
        <w:t>, Universität Budapest ELTE, 16.-17. 09. 1993, Vortrag zur sprachpraktischen Ausbildung von DaF-Lehrenden in Polen (Vortrag publiziert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de-DE"/>
        </w:rPr>
      </w:pPr>
      <w:r>
        <w:rPr>
          <w:lang w:val="de-DE"/>
        </w:rPr>
        <w:t xml:space="preserve">Deutsch-polnisches Symposium: </w:t>
      </w:r>
      <w:r>
        <w:rPr>
          <w:i/>
          <w:iCs/>
          <w:lang w:val="de-DE"/>
        </w:rPr>
        <w:t>Text und fremdkulturelle Erfahrung. Zum Fach "Kulturkunde" in der Deutschlehrerausbildung</w:t>
      </w:r>
      <w:r>
        <w:rPr>
          <w:lang w:val="de-DE"/>
        </w:rPr>
        <w:t>, Goethe Institut Kraków, 21.-23. 10. 1993, Vortrag zur Didaktik und Methodik des Faches „Kulturkunde” in der Fremdsprachenlehrerausbildung in Polen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r Kongress: </w:t>
      </w:r>
      <w:r>
        <w:rPr>
          <w:i/>
          <w:iCs/>
          <w:lang w:val="de-DE"/>
        </w:rPr>
        <w:t>Internationaler Fremdsprachenkongreß Hamburg</w:t>
      </w:r>
      <w:r>
        <w:rPr>
          <w:lang w:val="de-DE"/>
        </w:rPr>
        <w:t>, Hamburg 28.-30. 03. 1994, Vortrag zur Rolle des Schulpraktikums in der Ausbildung von polnischen DaF-Lehrenden (Vortrag publiziert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5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Deutsch-polnisches Symposium: </w:t>
      </w:r>
      <w:r>
        <w:rPr>
          <w:i/>
          <w:iCs/>
          <w:lang w:val="de-DE"/>
        </w:rPr>
        <w:t>Kultur- und Landeskunde in der Deutschlehrerausbildung – ein neues Lehrprogramm</w:t>
      </w:r>
      <w:r>
        <w:rPr>
          <w:lang w:val="de-DE"/>
        </w:rPr>
        <w:t xml:space="preserve">, Pogorzel Warszawska 02.-04. 03. 1995, eingeladener Vortrag zum neuen Curriculum im Bereich „Landeskunde-Kulturkunde-Geschichte” im Rahmen der Ausbildung von DaF-Lehrenden an polnischen Fremdsprachenlehrerkollegs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de-DE"/>
        </w:rPr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Fremde Sprachen in Europa: Schlüssel zur Kommunikation und Zusammenarbeit. Informations- und Arbeitstagung zu verschiedenen Aspekten</w:t>
      </w:r>
      <w:r>
        <w:rPr>
          <w:lang w:val="de-DE"/>
        </w:rPr>
        <w:t>, Hessisches Institut für Lehrerfortbildung Kassel/Fuldatal, 02.-05. 1995, Vortrag zur Rolle des Faches „Landes- und Kulturkunde” im Rahmen der Ausbildung von DaF-Lehrenden an polnischen Fremdsprachenlehrerkollegs</w:t>
      </w:r>
    </w:p>
    <w:p>
      <w:pPr>
        <w:pStyle w:val="Normal"/>
        <w:spacing w:lineRule="auto" w:line="240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b/>
          <w:lang w:val="de-DE"/>
        </w:rPr>
        <w:t>199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r Kongress: </w:t>
      </w:r>
      <w:r>
        <w:rPr>
          <w:i/>
          <w:iCs/>
          <w:lang w:val="de-DE"/>
        </w:rPr>
        <w:t>24. Jahrestagung Deutsch als Fremdsprache</w:t>
      </w:r>
      <w:r>
        <w:rPr>
          <w:lang w:val="de-DE"/>
        </w:rPr>
        <w:t xml:space="preserve">, Georg-August Universität Göttingen, 29.-31. 05. 1996, Vortrag zum neuen Ausbildungscurriculum für DaF-Lehrende an polnischen Fremdsprachenlehrerkollegs mit besonderer Berücksichtung des Fachbereiches „Landes- und Kulturkunde“ (Vortrag publiziert)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DACH VII - Landeskunde der deutschsprachigen Länder (LK 2). Erstellung von trinationalen Materialien für Projektarbeit</w:t>
      </w:r>
      <w:r>
        <w:rPr>
          <w:lang w:val="de-DE"/>
        </w:rPr>
        <w:t xml:space="preserve">, Innsbruck/Vill, 30. 09.-06. 10. 1996, Vortrag über das DACH-Konzept und seine Bedeutung für den Ausbildungsbereich „Landes und Kulturkunde” im Rahmen der Ausbildung von DaF-Lehrenden an polnischen Fremdsprachenlehrerkollegs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7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Konferenz: </w:t>
      </w:r>
      <w:r>
        <w:rPr>
          <w:i/>
          <w:iCs/>
          <w:lang w:val="de-DE"/>
        </w:rPr>
        <w:t>XI. Internationale Deutschlehrertagung Amsterdam, 4.-9. 8. 1997</w:t>
      </w:r>
      <w:r>
        <w:rPr>
          <w:iCs/>
          <w:lang w:val="de-DE"/>
        </w:rPr>
        <w:t>, Vortrag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„Bildende Kunst und Musik in der Ausbildung von Lehrenden für DaF” 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(Vortrag publiziert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Gesamtpolnischer Sommerkurs für Hochschullehrer für Deutsch, Gdańsk, August 1998:  Seminar zum Thema „Musik im Fremdsprachenunterricht”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9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Didaktik des Fremdverstehens. Konzept und Lernziele interkulturellen Lernens und ihre curriculare Umsetzung im internationalen Vergleich</w:t>
      </w:r>
      <w:r>
        <w:rPr>
          <w:lang w:val="de-DE"/>
        </w:rPr>
        <w:t>, Rauischholzhausen (Justus-Liebig-Universität Gießen), 8.-10.11. 1999,  Vortrag „Das DACH-Konzept des interkulturellen Lernens und seine Umsetzung im Curriculum der Deutschlehrerausbildung in Polen“</w:t>
      </w:r>
    </w:p>
    <w:p>
      <w:pPr>
        <w:pStyle w:val="Normal"/>
        <w:spacing w:lineRule="auto" w:line="240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0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Polnisch-österreichisches Symposium: </w:t>
      </w:r>
      <w:r>
        <w:rPr>
          <w:i/>
          <w:iCs/>
          <w:lang w:val="de-DE"/>
        </w:rPr>
        <w:t>Lehrgang zur Weiterbildung an Österreich Instituten. Landeskunde und Plurizentrisches Deutsch</w:t>
      </w:r>
      <w:r>
        <w:rPr>
          <w:lang w:val="de-DE"/>
        </w:rPr>
        <w:t>, Österreich Institut Warszawa, 2.-4. 9. 2000, eingeladener Vortrag und Seminar „Landeskunde im Unterricht Deutsch als Fremdsprache. Von den ABCD-Thesen zum DACH-Konzept“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1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Deutsch-polnisches Seminar für entsandte Lehrer der Zentralstelle für das Auslandsschulwesen: </w:t>
      </w:r>
      <w:r>
        <w:rPr>
          <w:i/>
          <w:iCs/>
          <w:lang w:val="de-DE"/>
        </w:rPr>
        <w:t>Ausspracheschulung in Sprachdiplomklassen</w:t>
      </w:r>
      <w:r>
        <w:rPr>
          <w:lang w:val="de-DE"/>
        </w:rPr>
        <w:t xml:space="preserve">, 05.-06. 03. 2001, Sopot, eingeladener Vortrag und Seminarleitung zur Didaktik und Methodik der Ausspracheschulung im Bereich DaF in Polen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Konferenz: </w:t>
      </w:r>
      <w:r>
        <w:rPr>
          <w:i/>
          <w:iCs/>
          <w:lang w:val="de-DE"/>
        </w:rPr>
        <w:t>XII. Internationale Tagung der Deutschlehrerinnen und Deutschlehrer</w:t>
      </w:r>
      <w:r>
        <w:rPr>
          <w:lang w:val="de-DE"/>
        </w:rPr>
        <w:t xml:space="preserve">, Luzern 30.7.-4.8. 2001, Vortrag „Vivaldi unter Sonnenblumen. Seh- und Hörerfahrungen polnischer DaF-Studierender...“ (Vortrag publiziert)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2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Fortbildungsveranstaltung im Rahmen des </w:t>
      </w:r>
      <w:r>
        <w:rPr>
          <w:i/>
          <w:iCs/>
          <w:lang w:val="de-DE"/>
        </w:rPr>
        <w:t>Kontaktstudium Fremdsprachen für Erwachsene – Sprachandragogik</w:t>
      </w:r>
      <w:r>
        <w:rPr>
          <w:lang w:val="de-DE"/>
        </w:rPr>
        <w:t xml:space="preserve"> Johannes-Gutenberg-Universität Mainz: Lerneinheit 2002/2 „Film, Literatur und andere Künste“, 24.-25. 05. 2002, Mainz, eingeladener Hauptvortrag „Film, Literatur und andere Künste”, Seminar zur Didaktisierung von Kunstbildern im Fremdsprachenunterricht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Lernen im Beruf. Entwicklung von professioneller Identität und didaktischer Effizienz von Lehrerinnen und Lehrern</w:t>
      </w:r>
      <w:r>
        <w:rPr>
          <w:lang w:val="de-DE"/>
        </w:rPr>
        <w:t>, Karl-Franzens-Universität Graz, 14.-15.06. 2002, Vortrag „Ausbildung oder Fortbildung? Zum Erwerb interkultureller Kompetenzen von DaF-Lehrerinnen“ (Vortrag publiziert)</w:t>
      </w:r>
    </w:p>
    <w:p>
      <w:pPr>
        <w:pStyle w:val="Normal"/>
        <w:spacing w:lineRule="auto" w:line="240"/>
        <w:ind w:left="360" w:firstLine="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Deutsch-polnisches Symposium: </w:t>
      </w:r>
      <w:r>
        <w:rPr>
          <w:i/>
          <w:iCs/>
          <w:lang w:val="de-DE"/>
        </w:rPr>
        <w:t>Interkulturelle Kommunikation</w:t>
      </w:r>
      <w:r>
        <w:rPr>
          <w:lang w:val="de-DE"/>
        </w:rPr>
        <w:t>, Słubice Collegium Polonicum, 7.-9. 10. 2002, Vortrag „Musik im Fremdsprachenunterricht. Zum interkulturellen Potential eines Mediums“ (Vortrag publiziert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3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Konflikt und Kultur im Unterricht</w:t>
      </w:r>
      <w:r>
        <w:rPr>
          <w:lang w:val="de-DE"/>
        </w:rPr>
        <w:t xml:space="preserve">, Karl-Franzens-Universität Graz, 20.-21.06. 2003, Vortrag „Konfliktpotenzial in authentischen Unterrichtsmaterialien – eine Chance für die Initiierung interkultureller Lernprozesse? Überlegungen auf der Grundlage von Bildern und Musik“ (Vortrag publiziert) </w:t>
      </w:r>
    </w:p>
    <w:p>
      <w:pPr>
        <w:pStyle w:val="Normal"/>
        <w:spacing w:lineRule="auto" w:line="240"/>
        <w:rPr>
          <w:highlight w:val="green"/>
          <w:lang w:val="de-DE"/>
        </w:rPr>
      </w:pPr>
      <w:r>
        <w:rPr>
          <w:highlight w:val="green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r Kongress: </w:t>
      </w:r>
      <w:r>
        <w:rPr>
          <w:i/>
          <w:iCs/>
          <w:lang w:val="de-DE"/>
        </w:rPr>
        <w:t>Gründungskongress Mitteleuropäischer Germanistenverband „Zwischeneuropa/ Mitteleuropa – Sprache und Literatur in interkultureller Konstellation“</w:t>
      </w:r>
      <w:r>
        <w:rPr>
          <w:lang w:val="de-DE"/>
        </w:rPr>
        <w:t>, TU Dresden, 16.-19. 10. 2003, Vortrag „Kontakte zwischen den Kulturen – ein Thema für den DaF-Unterricht?“ (Vortrag publiziert)</w:t>
      </w:r>
    </w:p>
    <w:p>
      <w:pPr>
        <w:pStyle w:val="Normal"/>
        <w:spacing w:lineRule="auto" w:line="240"/>
        <w:rPr>
          <w:highlight w:val="green"/>
          <w:lang w:val="de-DE"/>
        </w:rPr>
      </w:pPr>
      <w:r>
        <w:rPr>
          <w:highlight w:val="green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19. Jahrestagung des ÖDaF-Verbandes: „Kunst im Unterricht – Unterrichtskunst“ Literatur, Kunst und Musik im DaF/Z – Unterricht</w:t>
      </w:r>
      <w:r>
        <w:rPr>
          <w:lang w:val="de-DE"/>
        </w:rPr>
        <w:t>, Wien, 21.-22. 11. 2003, eingeladener Einführungsvortrag  „Kunst, Musik und Literatur im Fremdsprachenunterricht Deutsch“, eingeladenes Seminar „Musik und Lieder“ (Vortrag sowie Materialien des durchgeführten Seminars publiziert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VII. Mediendidaktisches Kolloquium</w:t>
      </w:r>
      <w:r>
        <w:rPr>
          <w:lang w:val="de-DE"/>
        </w:rPr>
        <w:t>, Universität Hannover, 6.-8. 10. 2004, Vortrag „Hinsehen, Zuhören und Fragen – alte Medien und vergessene Kompetenzen?” (Vortrag publiziert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5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Polnisch-deutsch-österreichisches Symposium: </w:t>
      </w:r>
      <w:r>
        <w:rPr>
          <w:i/>
          <w:iCs/>
          <w:lang w:val="de-DE"/>
        </w:rPr>
        <w:t>Lehrgang zur Weiterbildung an Österreich Instituten</w:t>
      </w:r>
      <w:r>
        <w:rPr>
          <w:lang w:val="de-DE"/>
        </w:rPr>
        <w:t xml:space="preserve">, Österreich Institut Warszawa 06. 05. 2005, Seminar „Kunst im DaF-Unterricht”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7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Konferenz des Polnischen Germanistenverbandes: </w:t>
      </w:r>
      <w:r>
        <w:rPr>
          <w:i/>
          <w:lang w:val="de-DE"/>
        </w:rPr>
        <w:t>Germanistische Wahrnehmungen der Multimedialität, Multilingualität und Multikulturalität</w:t>
      </w:r>
      <w:r>
        <w:rPr>
          <w:lang w:val="de-DE"/>
        </w:rPr>
        <w:t xml:space="preserve">, Opole 11.-13. 05. 2007, Vortrag „Bilder und Musik. Zum intermedialen, intertextualen und interkulturellen Potenzial künstlerischer Medien in der Ausbildung von Deutschlehrern und Germanisten“ (Vortrag publiziert)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I. Gesamtpolnische Konferenz </w:t>
      </w:r>
      <w:r>
        <w:rPr>
          <w:i/>
          <w:lang w:val="de-DE"/>
        </w:rPr>
        <w:t>Interdyscyplinarność w glottodydaktyce. Język, literatura, kultura (Interdisziplinarität in der Glottodidaktik. Sprache, Literatur, Kultur)</w:t>
      </w:r>
      <w:r>
        <w:rPr>
          <w:lang w:val="de-DE"/>
        </w:rPr>
        <w:t>, Soczewka/Płock 14.-15. 05. 2007, Vortrag „Nauka języków obcych a historia sztuki” („Fremdsprachenerwerb und Kunstgeschichte”) (Vortrag publiziert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I. Kongress des Mitteleuropäischen Germanistenverbandes MGV </w:t>
      </w:r>
      <w:r>
        <w:rPr>
          <w:i/>
          <w:lang w:val="de-DE"/>
        </w:rPr>
        <w:t>Mitteleuropa. Kontakte und Kontroversen</w:t>
      </w:r>
      <w:r>
        <w:rPr>
          <w:lang w:val="de-DE"/>
        </w:rPr>
        <w:t>, Olomouc 13.-16. 09. 2007, Vortrag „Deutsch lernen in Mitteleuropa. Zu den Grundlagen einer Kontaktdidaktik” (Vortrag im Druck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Fortbildungsveranstaltung im Auftrag des Österreichischen Bildungs- und Unterrichtsministeriums, Referat Kultur und Sprache </w:t>
      </w:r>
      <w:r>
        <w:rPr>
          <w:i/>
          <w:lang w:val="de-DE"/>
        </w:rPr>
        <w:t>Bildende Kunst und Musik im Fremdsprachenunterricht</w:t>
      </w:r>
      <w:r>
        <w:rPr>
          <w:lang w:val="de-DE"/>
        </w:rPr>
        <w:t>, Raasch bei Wien 9.-11. 11. 2007 (Seminarleitung auf Einladung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Konferenz </w:t>
      </w:r>
      <w:r>
        <w:rPr>
          <w:i/>
          <w:lang w:val="de-DE"/>
        </w:rPr>
        <w:t>Film im Fremdsprachenunterricht</w:t>
      </w:r>
      <w:r>
        <w:rPr>
          <w:lang w:val="de-DE"/>
        </w:rPr>
        <w:t>, Martin-Luther-Universität Halle-Wittenberg, 7.-8. 11. 2008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9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de-DE"/>
        </w:rPr>
      </w:pPr>
      <w:r>
        <w:rPr>
          <w:lang w:val="de-DE"/>
        </w:rPr>
        <w:t>Internationale Konferenz</w:t>
      </w:r>
      <w:r>
        <w:rPr>
          <w:i/>
          <w:lang w:val="de-DE"/>
        </w:rPr>
        <w:t xml:space="preserve"> Der Einsatz von Musik und die Entwicklung von audio literacy im Fremdsprachenunterricht</w:t>
      </w:r>
      <w:r>
        <w:rPr>
          <w:lang w:val="de-DE"/>
        </w:rPr>
        <w:t>, Leibniz-Universität Hannover, 12.-13. 03. 2009, eingeladener Vortrag „Musik in Lehrwerken für den Fremdsprachenunterricht – was will und kann sie (nicht)? (Vortrag publiziert)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  <w:tab/>
      </w:r>
      <w:hyperlink r:id="rId2">
        <w:r>
          <w:rPr>
            <w:rStyle w:val="InternetLink"/>
            <w:lang w:val="de-DE"/>
          </w:rPr>
          <w:t>http://www.musik-im-fremdsprachenunterricht.de/</w:t>
        </w:r>
      </w:hyperlink>
    </w:p>
    <w:p>
      <w:pPr>
        <w:pStyle w:val="Normal"/>
        <w:spacing w:lineRule="auto" w:line="240"/>
        <w:ind w:left="42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Konferenz des Polnischen Germanistenverbandes </w:t>
      </w:r>
      <w:r>
        <w:rPr>
          <w:i/>
          <w:lang w:val="de-DE"/>
        </w:rPr>
        <w:t>Diskurse als Mittel und Gegenstände der Germanistik</w:t>
      </w:r>
      <w:r>
        <w:rPr>
          <w:lang w:val="de-DE"/>
        </w:rPr>
        <w:t>, 08.-10.05. 2009, Olsztyń</w:t>
      </w:r>
    </w:p>
    <w:p>
      <w:pPr>
        <w:pStyle w:val="Normal"/>
        <w:spacing w:lineRule="auto" w:line="240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Konferenz </w:t>
      </w:r>
      <w:r>
        <w:rPr>
          <w:i/>
          <w:lang w:val="de-DE"/>
        </w:rPr>
        <w:t>Aktuelle Probleme der Angewandten Linguistik. Interkulturalität als Schlüsselkompetenz von Fremdsprachenlehrern, Übersetzern sowie Mediatoren</w:t>
      </w:r>
      <w:r>
        <w:rPr>
          <w:lang w:val="de-DE"/>
        </w:rPr>
        <w:t>, Institut für Angewandte Linguistik der Adam-Mickiewicz Universität Poznań, 24.-26.09. 2009 Obrzycko, eingeladener Vortrag: „Kulturelles Gedächtnis als Grundlage für interkulturelle Schlüsselkompetenzen?“ (Vortrag im Druc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Internationale Tagung </w:t>
      </w:r>
      <w:r>
        <w:rPr>
          <w:i/>
          <w:lang w:val="de-DE"/>
        </w:rPr>
        <w:t>Literatur und Literaturwissenschaft im Zeichen der Globalisierung. Themen – Methoden – Herausforderungen</w:t>
      </w:r>
      <w:r>
        <w:rPr>
          <w:lang w:val="de-DE"/>
        </w:rPr>
        <w:t xml:space="preserve">, Institut für Germanische Philologie der Adam-Mickiewicz Universität in Poznań, </w:t>
      </w:r>
      <w:r>
        <w:rPr>
          <w:rStyle w:val="StrongEmphasis"/>
          <w:b w:val="false"/>
          <w:color w:val="000000"/>
          <w:lang w:val="de-DE"/>
        </w:rPr>
        <w:t xml:space="preserve">19.-21.10 Obrzycko, </w:t>
      </w:r>
      <w:bookmarkStart w:id="0" w:name="OLE_LINK2"/>
      <w:bookmarkStart w:id="1" w:name="OLE_LINK1"/>
      <w:r>
        <w:rPr>
          <w:lang w:val="de-DE"/>
        </w:rPr>
        <w:t xml:space="preserve">Vortrag: </w:t>
      </w:r>
      <w:r>
        <w:rPr>
          <w:rStyle w:val="StrongEmphasis"/>
          <w:color w:val="000000"/>
          <w:lang w:val="de-DE"/>
        </w:rPr>
        <w:t>„</w:t>
      </w:r>
      <w:r>
        <w:rPr>
          <w:lang w:val="de-DE"/>
        </w:rPr>
        <w:t>Literaturverfilmungen - intermediale Chance oder Risiko für die literarische Rezeption ? Zum Neben- und Miteinander von Text und Film am Beispiel von drei aktuellen Literaturverfilmungen („Buddenbrooks“ Hermann Breloer 2008, „Effi Briest“ Hermine Huntgeburth 2009, „Der Vorleser“, Stephen Daldry 2009) (Vortrag im Druck)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  <w:tab/>
      </w:r>
      <w:hyperlink r:id="rId3">
        <w:r>
          <w:rPr>
            <w:rStyle w:val="InternetLink"/>
            <w:lang w:val="de-DE"/>
          </w:rPr>
          <w:t>http://www.staff.amu.edu.pl/~ifguam/globalisierung/index.html</w:t>
        </w:r>
      </w:hyperlink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2010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val="en-US"/>
        </w:rPr>
      </w:pPr>
      <w:r>
        <w:rPr>
          <w:lang w:val="en-US"/>
        </w:rPr>
        <w:t xml:space="preserve">Internationale Tagung </w:t>
      </w:r>
      <w:r>
        <w:rPr>
          <w:i/>
          <w:sz w:val="22"/>
          <w:szCs w:val="22"/>
          <w:lang w:val="en-US"/>
        </w:rPr>
        <w:t>New Challenges for Multilingualism in Europe</w:t>
      </w:r>
      <w:r>
        <w:rPr>
          <w:sz w:val="22"/>
          <w:szCs w:val="22"/>
          <w:lang w:val="en-US"/>
        </w:rPr>
        <w:t xml:space="preserve"> 11.-15. 04. 2010, Dubrovnik Kroatien, </w:t>
      </w:r>
      <w:r>
        <w:rPr>
          <w:lang w:val="en"/>
        </w:rPr>
        <w:t xml:space="preserve">Institute for Anthropological Research, Zagreb, LINEE Network of Excellence, </w:t>
      </w:r>
      <w:r>
        <w:rPr>
          <w:sz w:val="22"/>
          <w:szCs w:val="22"/>
          <w:lang w:val="en-US"/>
        </w:rPr>
        <w:t>Vortrag: “</w:t>
      </w:r>
      <w:r>
        <w:rPr>
          <w:lang w:val="en-US"/>
        </w:rPr>
        <w:t>Languages, stereotypes and films: European film policy between subtitling, synchronization and voice-over”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amiando.com/lineeconference.html</w:t>
        </w:r>
      </w:hyperlink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lang w:val="de-DE"/>
        </w:rPr>
      </w:pPr>
      <w:r>
        <w:rPr>
          <w:lang w:val="de-DE"/>
        </w:rPr>
        <w:t xml:space="preserve">XII. Kongress der Internationalen Vereinigung für Germanistik (IVG) </w:t>
      </w:r>
      <w:r>
        <w:rPr>
          <w:i/>
          <w:lang w:val="de-DE"/>
        </w:rPr>
        <w:t>Einheit und Vielheit der Germanistik weltweit</w:t>
      </w:r>
      <w:r>
        <w:rPr>
          <w:lang w:val="de-DE"/>
        </w:rPr>
        <w:t xml:space="preserve">, 30.07.-07.08. 2010 Warschau, Vortrag in Sektion 15: „Vater und Sohn - Zur vergessenen Geschichte eines der beliebtesten Bildzyklen der Fremdsprachendidaktik“  </w:t>
      </w:r>
    </w:p>
    <w:p>
      <w:pPr>
        <w:pStyle w:val="Normal"/>
        <w:ind w:left="360" w:hanging="0"/>
        <w:rPr>
          <w:lang w:val="de-DE"/>
        </w:rPr>
      </w:pPr>
      <w:r>
        <w:rPr>
          <w:bCs/>
          <w:lang w:val="de-DE"/>
        </w:rPr>
        <w:tab/>
      </w:r>
      <w:hyperlink r:id="rId5">
        <w:r>
          <w:rPr>
            <w:rStyle w:val="InternetLink"/>
            <w:bCs/>
            <w:lang w:val="de-DE"/>
          </w:rPr>
          <w:t>http://www.ivg2010.pl/index.php/page/1.html</w:t>
        </w:r>
      </w:hyperlink>
    </w:p>
    <w:p>
      <w:pPr>
        <w:pStyle w:val="Normal"/>
        <w:spacing w:lineRule="auto" w:line="240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lang w:val="de-DE"/>
        </w:rPr>
      </w:pPr>
      <w:r>
        <w:rPr>
          <w:lang w:val="de-DE"/>
        </w:rPr>
        <w:t xml:space="preserve">Internationaler Workshop </w:t>
      </w:r>
      <w:r>
        <w:rPr>
          <w:i/>
          <w:lang w:val="de-DE"/>
        </w:rPr>
        <w:t>Neue Konzepte zur Rolle der Literatur in Deutsch als Fremdsprache und Internationaler Germanistik</w:t>
      </w:r>
      <w:r>
        <w:rPr>
          <w:lang w:val="de-DE"/>
        </w:rPr>
        <w:t xml:space="preserve">, Herder-Institut Universität Leipzig 1.-4. 09. 2010, eingeladenes Ko-Referat im Themenbereich „Literatur – Kultur – Sprache“  Międzynarodowe warsztaty </w:t>
      </w:r>
      <w:r>
        <w:rPr>
          <w:i/>
          <w:lang w:val="de-DE"/>
        </w:rPr>
        <w:t>Neue Konzepte zur Rolle der Literatur in Deutsch als Fremdsprache und Internationaler Germanistik</w:t>
      </w:r>
      <w:r>
        <w:rPr>
          <w:lang w:val="de-DE"/>
        </w:rPr>
        <w:t xml:space="preserve">, Herder-Institut Universität Leipzig 1.-4. 09. 2010, </w:t>
      </w:r>
      <w:r>
        <w:rPr>
          <w:b/>
          <w:lang w:val="de-DE"/>
        </w:rPr>
        <w:t>referat</w:t>
      </w:r>
      <w:r>
        <w:rPr>
          <w:lang w:val="de-DE"/>
        </w:rPr>
        <w:t xml:space="preserve"> „Literatur – Kultur – Sprache“  (03.09.2010)</w:t>
      </w:r>
    </w:p>
    <w:p>
      <w:pPr>
        <w:pStyle w:val="Normal"/>
        <w:spacing w:lineRule="auto" w:line="240"/>
        <w:ind w:left="42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lang w:val="de-DE"/>
        </w:rPr>
      </w:pPr>
      <w:r>
        <w:rPr>
          <w:lang w:val="de-DE"/>
        </w:rPr>
        <w:t xml:space="preserve">Internationales </w:t>
      </w:r>
      <w:r>
        <w:rPr>
          <w:bCs/>
          <w:color w:val="000000"/>
          <w:lang w:val="de-DE"/>
        </w:rPr>
        <w:t xml:space="preserve">Arbeitstreffen der Literaturdidaktiker/innen </w:t>
      </w:r>
      <w:r>
        <w:rPr>
          <w:bCs/>
          <w:i/>
          <w:color w:val="000000"/>
          <w:lang w:val="de-DE"/>
        </w:rPr>
        <w:t>Öffentliche Didaktik und Kulturvermittlung</w:t>
      </w:r>
      <w:r>
        <w:rPr>
          <w:bCs/>
          <w:color w:val="000000"/>
          <w:lang w:val="de-DE"/>
        </w:rPr>
        <w:t xml:space="preserve">, 3.-4. 09. 2010, Deutsches Seminar Leibniz-Universität Hannover, eingeladenes Impulsreferat </w:t>
      </w:r>
      <w:r>
        <w:rPr>
          <w:bCs/>
          <w:lang w:val="de-DE"/>
        </w:rPr>
        <w:t xml:space="preserve">„Öffentliche Didaktik: Literatur verfilmt“ </w:t>
      </w:r>
      <w:r>
        <w:rPr>
          <w:lang w:val="de-DE"/>
        </w:rPr>
        <w:t xml:space="preserve">Międzynarodowe Sympozjum Dydaktyków Literatury </w:t>
      </w:r>
      <w:r>
        <w:rPr>
          <w:bCs/>
          <w:i/>
          <w:color w:val="000000"/>
          <w:lang w:val="de-DE"/>
        </w:rPr>
        <w:t>Öffentliche Didaktik und Kulturvermittlung</w:t>
      </w:r>
      <w:r>
        <w:rPr>
          <w:bCs/>
          <w:color w:val="000000"/>
          <w:lang w:val="de-DE"/>
        </w:rPr>
        <w:t xml:space="preserve">, 3.-4. 09. 2010, Deutsches Seminar Leibniz-Universität Hannover (Niemcy), </w:t>
      </w:r>
      <w:r>
        <w:rPr>
          <w:b/>
          <w:bCs/>
          <w:color w:val="000000"/>
          <w:lang w:val="de-DE"/>
        </w:rPr>
        <w:t>referat</w:t>
      </w:r>
      <w:r>
        <w:rPr>
          <w:bCs/>
          <w:color w:val="000000"/>
          <w:lang w:val="de-DE"/>
        </w:rPr>
        <w:t xml:space="preserve"> </w:t>
      </w:r>
      <w:r>
        <w:rPr>
          <w:bCs/>
          <w:lang w:val="de-DE"/>
        </w:rPr>
        <w:t>„Öffentliche Didaktik: Literatur verfilmt“ (03.09.2010)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lang w:val="de-DE"/>
        </w:rPr>
      </w:pPr>
      <w:r>
        <w:rPr>
          <w:bCs/>
          <w:lang w:val="de-DE"/>
        </w:rPr>
        <w:t xml:space="preserve">Bundeskongress Gesamtverband Moderne Fremdsprachen </w:t>
      </w:r>
      <w:r>
        <w:rPr>
          <w:bCs/>
          <w:i/>
          <w:lang w:val="de-DE"/>
        </w:rPr>
        <w:t>Mehrsprachigkeit Bildung Kommunikation Standards,</w:t>
      </w:r>
      <w:r>
        <w:rPr>
          <w:bCs/>
          <w:lang w:val="de-DE"/>
        </w:rPr>
        <w:t xml:space="preserve"> 16.-18. 09. 2010, Augsburg, eingeladener Vortrag im Fachprogramm Deutsch als Fremdsprache zum DACHL-Konzept aus der „Außenperspektive“ </w:t>
      </w:r>
    </w:p>
    <w:p>
      <w:pPr>
        <w:pStyle w:val="Normal"/>
        <w:spacing w:lineRule="auto" w:line="240"/>
        <w:ind w:left="360" w:hanging="0"/>
        <w:rPr/>
      </w:pPr>
      <w:r>
        <w:rPr>
          <w:bCs/>
          <w:lang w:val="de-DE"/>
        </w:rPr>
        <w:tab/>
        <w:t xml:space="preserve">Międzynarodowy Kongres Gesamtverband Moderne Fremdsprachen </w:t>
        <w:tab/>
      </w:r>
      <w:r>
        <w:rPr>
          <w:bCs/>
          <w:i/>
          <w:lang w:val="de-DE"/>
        </w:rPr>
        <w:t>Mehrsprachigkeit Bildung Kommunikation Standards,</w:t>
      </w:r>
      <w:r>
        <w:rPr>
          <w:bCs/>
          <w:lang w:val="de-DE"/>
        </w:rPr>
        <w:t xml:space="preserve"> 16.-18. 09. 2010, Augsburg, </w:t>
        <w:tab/>
      </w:r>
      <w:r>
        <w:rPr>
          <w:b/>
          <w:bCs/>
          <w:lang w:val="de-DE"/>
        </w:rPr>
        <w:t>referat</w:t>
      </w:r>
      <w:r>
        <w:rPr>
          <w:bCs/>
          <w:lang w:val="de-DE"/>
        </w:rPr>
        <w:t xml:space="preserve"> w sekcji „Deutsch als Fremdsprache“: „DACH(L) von außen. Zur Umsetzung </w:t>
        <w:tab/>
        <w:t>des DACH(L)-Konzepts in Polen“ )Augsburg, Niemcy, 17.09.2010</w:t>
      </w:r>
    </w:p>
    <w:p>
      <w:pPr>
        <w:pStyle w:val="Normal"/>
        <w:spacing w:lineRule="auto" w:line="240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ind w:left="360" w:hanging="0"/>
        <w:rPr>
          <w:i/>
          <w:i/>
        </w:rPr>
      </w:pPr>
      <w:r>
        <w:rPr>
          <w:bCs/>
        </w:rPr>
        <w:t xml:space="preserve">- </w:t>
      </w:r>
      <w:r>
        <w:rPr/>
        <w:t xml:space="preserve">Polsko-niemiecki program doskonalenia zawodowego dla polskich i niemieckich nauczycieli „Terra Transoderana” we współpracy Uniwersytetem w Hamburgu oraz Centrum Edukacji i Spotkań Zamek Trebnitz / Bildungs- und Begegnungszentrum Schloss Trebnitz, </w:t>
      </w:r>
      <w:r>
        <w:rPr>
          <w:b/>
        </w:rPr>
        <w:t>referat</w:t>
      </w:r>
      <w:r>
        <w:rPr/>
        <w:t xml:space="preserve"> wprowadzący „Gemeinsam lernen. Oder: wie findet man gemeinsame Themen”  (07.10.201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pacing w:lineRule="auto" w:line="240"/>
        <w:rPr/>
      </w:pPr>
      <w:r>
        <w:rPr>
          <w:b/>
          <w:lang w:val="de-DE"/>
        </w:rPr>
        <w:t>Mitarbeit an der Organisation von wissenschaftlichen Konferenzen und Tagungen: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Fremde Sprachen in Europa: Schlüssel zur Kommunikation und Zusammenarbeit. Informations- und Arbeitstagung zu verschiedenen Aspekten</w:t>
      </w:r>
      <w:r>
        <w:rPr>
          <w:lang w:val="de-DE"/>
        </w:rPr>
        <w:t xml:space="preserve">, Hessisches Institut für Lehrerfortbildung Kassel/Fuldatal, 02.-05. </w:t>
      </w:r>
      <w:r>
        <w:rPr/>
        <w:t xml:space="preserve">1995 </w:t>
      </w:r>
      <w:r>
        <w:rPr>
          <w:lang w:val="de-DE"/>
        </w:rPr>
        <w:t xml:space="preserve">(Mitarbeit in der Tagungsleitung) 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Regionaltreffen der DACH - Arbeitsgruppe "Nord" (Polen-Estland-Russland)</w:t>
      </w:r>
      <w:r>
        <w:rPr>
          <w:lang w:val="de-DE"/>
        </w:rPr>
        <w:t>, Universität Gdańsk, Gdańsk 12./15. 04. 1996 (Mitarbeit in der Tagungsleitung)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de-DE"/>
        </w:rPr>
        <w:t xml:space="preserve">Internationales Symposium: </w:t>
      </w:r>
      <w:r>
        <w:rPr>
          <w:i/>
          <w:iCs/>
          <w:lang w:val="de-DE"/>
        </w:rPr>
        <w:t>DACH VII - Landeskunde der deutschsprachigen Länder (LK 2). Erstellung von trinationalen Materialien für Projektarbeit</w:t>
      </w:r>
      <w:r>
        <w:rPr>
          <w:lang w:val="de-DE"/>
        </w:rPr>
        <w:t xml:space="preserve">, Innsbruck/Vill, 30. 09.-06. 10. 1996 (Mitarbeit in der Tagungsleitung) 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iCs/>
          <w:lang w:val="de-DE"/>
        </w:rPr>
        <w:t xml:space="preserve">XIII. Internationale Tagung der Deutschlehrerinnen und Deutschlehrer, </w:t>
      </w:r>
      <w:r>
        <w:rPr>
          <w:lang w:val="de-DE"/>
        </w:rPr>
        <w:t xml:space="preserve">Graz/Österreich 1.-6. August 2005 (Leitung der Sektion C4 „Kunst-Musik-Film-Architektur-Theater“)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ymposium: </w:t>
      </w:r>
      <w:r>
        <w:rPr>
          <w:i/>
        </w:rPr>
        <w:t>I. Pomorski Dzień Nauczycieli Języków Obcych (1. Pommerscher Tag der FremdsprachenlehrerInnen)</w:t>
      </w:r>
      <w:r>
        <w:rPr/>
        <w:t xml:space="preserve">, Kolegium Kształcenia Nauczycieli Języków Obcych UG, Gdańsk, 15. </w:t>
      </w:r>
      <w:r>
        <w:rPr>
          <w:lang w:val="de-DE"/>
        </w:rPr>
        <w:t xml:space="preserve">10. 2005 (Hauptorganisatorin)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de-DE"/>
        </w:rPr>
      </w:pPr>
      <w:r>
        <w:rPr>
          <w:i/>
          <w:iCs/>
          <w:lang w:val="de-DE"/>
        </w:rPr>
        <w:t xml:space="preserve">XIV. Internationale Tagung der Deutschlehrerinnen und Deutschlehrer, </w:t>
      </w:r>
      <w:r>
        <w:rPr>
          <w:iCs/>
          <w:lang w:val="de-DE"/>
        </w:rPr>
        <w:t>Jena/Weimar (Deutschland</w:t>
      </w:r>
      <w:r>
        <w:rPr>
          <w:lang w:val="de-DE"/>
        </w:rPr>
        <w:t>), 3.-8. 08. 2009 (Leitung der Sektion B4 „Die schönen Künste und Deutsch als Fremd- und Zweitsprache“)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  <w:tab/>
      </w:r>
      <w:hyperlink r:id="rId6">
        <w:r>
          <w:rPr>
            <w:rStyle w:val="InternetLink"/>
            <w:lang w:val="de-DE"/>
          </w:rPr>
          <w:t>http://www.conventus.de/idt2009/index.php?page=4165&amp;client=1508&amp;lang=4060</w:t>
        </w:r>
      </w:hyperlink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de-DE"/>
        </w:rPr>
      </w:pPr>
      <w:r>
        <w:rPr>
          <w:bCs/>
          <w:lang w:val="de-DE"/>
        </w:rPr>
        <w:t>XII. Kongress der Internationalen Vereinigung für Germanistik (IVG)</w:t>
      </w:r>
      <w:r>
        <w:rPr>
          <w:lang w:val="de-DE"/>
        </w:rPr>
        <w:t xml:space="preserve">: </w:t>
      </w:r>
      <w:r>
        <w:rPr>
          <w:bCs/>
          <w:i/>
          <w:lang w:val="de-DE"/>
        </w:rPr>
        <w:t>Vielheit und Einheit der Germanistik weltweit</w:t>
      </w:r>
      <w:r>
        <w:rPr>
          <w:bCs/>
          <w:lang w:val="de-DE"/>
        </w:rPr>
        <w:t>, Warszawa, 30. 07.-07. 08. 2010 (Leitung der Sektion 3 „Literatur, Kunst und Musik im Kontext Deutsch als Fremd- und Zweitsprache”)</w:t>
      </w:r>
    </w:p>
    <w:p>
      <w:pPr>
        <w:pStyle w:val="Normal"/>
        <w:ind w:left="360" w:hanging="0"/>
        <w:rPr>
          <w:lang w:val="de-DE"/>
        </w:rPr>
      </w:pPr>
      <w:r>
        <w:rPr>
          <w:bCs/>
          <w:lang w:val="de-DE"/>
        </w:rPr>
        <w:tab/>
      </w:r>
      <w:hyperlink r:id="rId7">
        <w:r>
          <w:rPr>
            <w:rStyle w:val="InternetLink"/>
            <w:bCs/>
            <w:lang w:val="de-DE"/>
          </w:rPr>
          <w:t>http://www.ivg2010.pl/index.php/page/1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firstLine="709"/>
      <w:outlineLvl w:val="0"/>
    </w:pPr>
    <w:rPr>
      <w:b/>
      <w:caps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709"/>
      <w:outlineLvl w:val="2"/>
    </w:pPr>
    <w:rPr>
      <w:rFonts w:eastAsia="Courier New"/>
      <w:szCs w:val="20"/>
      <w:lang w:val="pl-P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trike w:val="false"/>
      <w:dstrike w:val="false"/>
      <w:color w:val="000000"/>
      <w:vertAlign w:val="superscript"/>
    </w:rPr>
  </w:style>
  <w:style w:type="character" w:styleId="EndnoteCharacters">
    <w:name w:val="Endnote Characters"/>
    <w:basedOn w:val="AbsatzStandardschriftart"/>
    <w:qFormat/>
    <w:rPr>
      <w:sz w:val="24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ciasny">
    <w:name w:val="blok ciasny"/>
    <w:basedOn w:val="Normal"/>
    <w:qFormat/>
    <w:pPr>
      <w:spacing w:before="0" w:after="120"/>
    </w:pPr>
    <w:rPr>
      <w:sz w:val="22"/>
      <w:szCs w:val="20"/>
    </w:rPr>
  </w:style>
  <w:style w:type="paragraph" w:styleId="EKBibl">
    <w:name w:val="EK_Bibl"/>
    <w:basedOn w:val="Normal"/>
    <w:qFormat/>
    <w:pPr>
      <w:spacing w:before="0" w:after="120"/>
      <w:ind w:left="709" w:hanging="709"/>
      <w:jc w:val="both"/>
    </w:pPr>
    <w:rPr>
      <w:sz w:val="22"/>
      <w:szCs w:val="20"/>
      <w:lang w:val="pl-PL"/>
    </w:rPr>
  </w:style>
  <w:style w:type="paragraph" w:styleId="Literaturka">
    <w:name w:val="literaturka"/>
    <w:basedOn w:val="Normal"/>
    <w:qFormat/>
    <w:pPr>
      <w:spacing w:before="0" w:after="120"/>
      <w:ind w:left="1134" w:firstLine="709"/>
    </w:pPr>
    <w:rPr>
      <w:sz w:val="22"/>
      <w:szCs w:val="20"/>
    </w:rPr>
  </w:style>
  <w:style w:type="paragraph" w:styleId="Tabelaed">
    <w:name w:val="Tabela ed."/>
    <w:basedOn w:val="Normal"/>
    <w:qFormat/>
    <w:pPr>
      <w:spacing w:before="60" w:after="60"/>
    </w:pPr>
    <w:rPr>
      <w:sz w:val="20"/>
      <w:szCs w:val="20"/>
      <w:lang w:val="pl-PL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Footnote">
    <w:name w:val="Footnote Text"/>
    <w:basedOn w:val="Normal"/>
    <w:pPr>
      <w:spacing w:before="0" w:after="60"/>
      <w:ind w:firstLine="709"/>
    </w:pPr>
    <w:rPr>
      <w:rFonts w:eastAsia="Courier New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k-im-fremdsprachenunterricht.de/" TargetMode="External"/><Relationship Id="rId3" Type="http://schemas.openxmlformats.org/officeDocument/2006/relationships/hyperlink" Target="http://www.staff.amu.edu.pl/~ifguam/globalisierung/index.html" TargetMode="External"/><Relationship Id="rId4" Type="http://schemas.openxmlformats.org/officeDocument/2006/relationships/hyperlink" Target="http://www.amiando.com/lineeconference.html" TargetMode="External"/><Relationship Id="rId5" Type="http://schemas.openxmlformats.org/officeDocument/2006/relationships/hyperlink" Target="http://www.ivg2010.pl/index.php/page/1.html" TargetMode="External"/><Relationship Id="rId6" Type="http://schemas.openxmlformats.org/officeDocument/2006/relationships/hyperlink" Target="http://www.conventus.de/idt2009/index.php?page=4165&amp;client=1508&amp;lang=4060" TargetMode="External"/><Relationship Id="rId7" Type="http://schemas.openxmlformats.org/officeDocument/2006/relationships/hyperlink" Target="http://www.ivg2010.pl/index.php/page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9:00Z</dcterms:created>
  <dc:creator>IHPAN</dc:creator>
  <dc:description/>
  <cp:keywords/>
  <dc:language>en-US</dc:language>
  <cp:lastModifiedBy>grilla2</cp:lastModifiedBy>
  <dcterms:modified xsi:type="dcterms:W3CDTF">2010-12-14T08:49:00Z</dcterms:modified>
  <cp:revision>2</cp:revision>
  <dc:subject/>
  <dc:title>Univ</dc:title>
</cp:coreProperties>
</file>